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340</wp:posOffset>
                </wp:positionH>
                <wp:positionV relativeFrom="page">
                  <wp:posOffset>403225</wp:posOffset>
                </wp:positionV>
                <wp:extent cx="6812280" cy="289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289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700"/>
                              <w:gridCol w:w="1620"/>
                              <w:gridCol w:w="2520"/>
                              <w:gridCol w:w="360"/>
                              <w:gridCol w:w="416"/>
                              <w:gridCol w:w="124"/>
                              <w:gridCol w:w="1080"/>
                              <w:gridCol w:w="16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30"/>
                                      <w:sz w:val="20"/>
                                    </w:rPr>
                                    <w:t>КВ</w:t>
                                  </w: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  <w:t>И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Форма № ПД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УФК по г. Москве (УГАДН по г.Москве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ИНН 7743085631               КПП 7743010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(получатель платежа)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Наименование банка: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ГУ Банка России по ЦФО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чет получател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01018100452500100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044525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КБК 10610807081010960110                                 ОКПО 20740242     ОКТМО  45347000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Фамилия, И., О.,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Лицевой счет администратора доходов бюджета        047313705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ид платеж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Государственная пошлина за продление (возобновление) действия аттестата, свидетельства, либо иного документа, подтверждающего уровень квалификации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0 руб.=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лательщик(подпись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227.75pt;mso-wrap-distance-left:9pt;mso-wrap-distance-right:9pt;mso-wrap-distance-top:0pt;mso-wrap-distance-bottom:0pt;margin-top:31.75pt;mso-position-vertical-relative:page;margin-left:34.2pt;mso-position-horizontal-relative:page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700"/>
                        <w:gridCol w:w="1620"/>
                        <w:gridCol w:w="2520"/>
                        <w:gridCol w:w="360"/>
                        <w:gridCol w:w="416"/>
                        <w:gridCol w:w="124"/>
                        <w:gridCol w:w="1080"/>
                        <w:gridCol w:w="16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>КВ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>ИТАН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Форма № ПД-4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УФК по г. Москве (УГАДН по г.Москве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ИНН 7743085631               КПП 7743010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(получатель платежа)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Наименование банка: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ГУ Банка России по ЦФО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чет получател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010181004525001004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044525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КБК 10610807081010960110                                 ОКПО 20740242     ОКТМО  45347000          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Фамилия, И., О., адре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Лицевой счет администратора доходов бюджета        047313705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ид платеж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Государственная пошлина за продление (возобновление) действия аттестата, свидетельства, либо иного документа, подтверждающего уровень квалификации.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0 руб.=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лательщик(подпись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665"/>
        <w:gridCol w:w="2590"/>
        <w:gridCol w:w="370"/>
        <w:gridCol w:w="427"/>
        <w:gridCol w:w="127"/>
        <w:gridCol w:w="1110"/>
        <w:gridCol w:w="1665"/>
      </w:tblGrid>
      <w:tr>
        <w:trPr>
          <w:cantSplit w:val="true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pacing w:val="30"/>
                <w:sz w:val="20"/>
              </w:rPr>
              <w:t xml:space="preserve">  </w:t>
            </w:r>
            <w:r>
              <w:rPr>
                <w:spacing w:val="30"/>
                <w:sz w:val="20"/>
              </w:rPr>
              <w:t>КВ</w:t>
            </w:r>
            <w:r>
              <w:rPr>
                <w:spacing w:val="40"/>
                <w:sz w:val="20"/>
              </w:rPr>
              <w:t>ИТАНЦИЯ</w:t>
            </w:r>
          </w:p>
          <w:p>
            <w:pPr>
              <w:pStyle w:val="Normal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16"/>
                <w:u w:val="single"/>
              </w:rPr>
              <w:t>Форма № ПД-4</w:t>
            </w:r>
          </w:p>
        </w:tc>
      </w:tr>
      <w:tr>
        <w:trPr>
          <w:trHeight w:val="331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</w:t>
            </w:r>
            <w:r>
              <w:rPr>
                <w:b/>
                <w:sz w:val="20"/>
              </w:rPr>
              <w:t>УФК по г. Москве (УГАДН по г.Москве)</w:t>
            </w:r>
          </w:p>
        </w:tc>
      </w:tr>
      <w:tr>
        <w:trPr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ИНН 7743085631               КПП 774301001</w:t>
            </w:r>
          </w:p>
        </w:tc>
      </w:tr>
      <w:tr>
        <w:trPr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</w:t>
            </w:r>
            <w:r>
              <w:rPr>
                <w:sz w:val="16"/>
              </w:rPr>
              <w:t>(получатель платежа)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именование банка: </w:t>
            </w:r>
            <w:r>
              <w:rPr>
                <w:b/>
                <w:sz w:val="20"/>
              </w:rPr>
              <w:t xml:space="preserve">ГУ Банка России по ЦФО </w:t>
            </w:r>
          </w:p>
        </w:tc>
      </w:tr>
      <w:tr>
        <w:trPr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чет получател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40101810045250010041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44525000</w:t>
            </w:r>
          </w:p>
        </w:tc>
      </w:tr>
      <w:tr>
        <w:trPr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КБК 10610807081010960110                                 ОКПО 20740242     ОКТМО  45347000                            </w:t>
            </w:r>
          </w:p>
        </w:tc>
      </w:tr>
      <w:tr>
        <w:trPr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>
          <w:trHeight w:val="311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</w:t>
            </w:r>
            <w:r>
              <w:rPr>
                <w:sz w:val="16"/>
              </w:rPr>
              <w:t>Фамилия, И., О., адре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8"/>
                <w:szCs w:val="18"/>
              </w:rPr>
              <w:t>Лицевой счет администратора доходов бюджета        04731370510</w:t>
            </w:r>
          </w:p>
        </w:tc>
      </w:tr>
      <w:tr>
        <w:trPr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платеж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сударственная пошлина за продление (возобновление) действия аттестата, свидетельства, либо иного документа, подтверждающего уровень квалификации.</w:t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0 руб.=00</w:t>
            </w:r>
          </w:p>
        </w:tc>
      </w:tr>
      <w:tr>
        <w:trPr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ательщик(подпись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3:02:00Z</dcterms:created>
  <dc:creator/>
  <dc:description/>
  <cp:keywords/>
  <dc:language>en-US</dc:language>
  <cp:lastModifiedBy>Света</cp:lastModifiedBy>
  <cp:lastPrinted>2017-02-10T10:53:00Z</cp:lastPrinted>
  <dcterms:modified xsi:type="dcterms:W3CDTF">2017-02-10T07:55:00Z</dcterms:modified>
  <cp:revision>41</cp:revision>
  <dc:subject/>
  <dc:title>Федеральный бюджет</dc:title>
</cp:coreProperties>
</file>