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u w:val="single"/>
        </w:rPr>
      </w:pPr>
      <w:r>
        <w:rPr/>
        <w:t xml:space="preserve">ДОГОВОР №  </w:t>
      </w:r>
      <w:r>
        <w:rPr>
          <w:u w:val="single"/>
        </w:rPr>
        <w:t>_________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г.  Москва</w:t>
        <w:tab/>
        <w:tab/>
        <w:tab/>
        <w:tab/>
        <w:tab/>
        <w:tab/>
        <w:t xml:space="preserve">                         от «____» _________2025 г.</w:t>
      </w:r>
    </w:p>
    <w:p>
      <w:pPr>
        <w:pStyle w:val="Normal"/>
        <w:tabs>
          <w:tab w:val="clear" w:pos="720"/>
          <w:tab w:val="left" w:pos="3120" w:leader="none"/>
          <w:tab w:val="right" w:pos="10206" w:leader="none"/>
        </w:tabs>
        <w:ind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Образовательное частное учреждение дополнительного профессионального образования Учебно-курсовой комбинат «Стройдормаш» (некоммерческая организация),  (далее по тексту – УКК «Стройдормаш»), в лице директора </w:t>
      </w:r>
      <w:r>
        <w:rPr>
          <w:b/>
          <w:sz w:val="22"/>
          <w:szCs w:val="22"/>
        </w:rPr>
        <w:t>Солошенко Раисы Алексеевны</w:t>
      </w:r>
      <w:r>
        <w:rPr>
          <w:sz w:val="22"/>
          <w:szCs w:val="22"/>
        </w:rPr>
        <w:t>, действующего  на основании Устава и Лицензии  № 037645 от   05.07.2016 г. именуемый в дальнейшем «Исполнитель»,  с одной стороны, и_________________________________ в лице __________________________________________________, действующего на основании ___________________________________, именуемое в дальнейшем «Заказчик», с другой стороны,  а совместно именуемые «Стороны»,  заключили настоящий 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Исполнитель обязуется оказать Заказчику  образовательные услуги: обучить согласно учебного курса по профессии (специальности) работников Заказчика (далее именуемых Слушатели) в соответствии с его письменными заявками по программе профессионального обучения (или дополнительной  профессиональной программе: повышения квалификации или профессиональной переподготовке). По результатам обучения выдать документ, свидетельствующий об окончании учебного курса, а Заказчик    оплачивает образовательные услуги на условиях настоящего Договора.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2.Перечень оказываемых образовательных услуг устанавливается «Сторонами» на основании письменных заявок (гарантийных писем)  Заказчик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3. Порядок и качество образовательных услуг, оказываемых Исполнителем, должны соответствовать законодательству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2. Права и обязанности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Исполни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1 Самостоятельно осуществлять образовательный процесс, выбирать системы оценок, формы, порядок и периодичность промежуточной аттестации слушателей Заказчика, применять к слушателям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Исполнитель оставляет за собой право не допускать Слушателя  до занятий, если эти занятия не были своевременно оплачены в порядке и на условиях, предусмотренных настоящим Догов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3. Исполнитель оставляет за соб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числить слушателя досрочно за систематические пропуски занятий, за неуспеваемость и за нарушение Правил внутреннего распоряд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Исполнитель 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Зачислить Слушателей на обучение согласно письменным заявкам (гарантийным письмам) от организац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 Осуществлять обучение Слушателей, сформированных в группы, в согласованные сроки на основе учебно-тематических планов и программ, разработанных согласно заявленному учебному курсу. Подготовка осуществляется в соответствии с требованиями контролирующих государственных орган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  Информировать ответственное лицо заказчика о начале, сроках и режиме занятий не позднее 5(пяти) рабочих дней до их начала, а также об успеваемости Слушателей в ходе обу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4. Предоставить Слушателям необходимые условия для освоения всех дисциплин согласно нормативным срокам освоения программы, учебному плану, расписанию занят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5 Предоставить для обучения оборудованные учебные кабинеты в соответствии с програм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6. Исполнитель не несет ответственность за неявку сотрудников Заказчика, направляемых на обучение или повышение квалификации к дате начала обучения. При неявке обучающихся сотрудников Заказчика без уважительной причины, Исполнитель не возвращает Заказчику стоимость услуг за обучение. В случае выбытия обучаемого контингента до окончания сроков обучения по вине Заказчика или Слушателя, перечисленные за обучение средства, Заказчику также не возвращ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2.7.  Оказывать услуги в срок, установленный в соответствии с учебным курсом.  Срок оказания услуги включает в себя и выдачу документов о прохождении курсов. Срок оказания услуг не включает в себя проведение итоговой аттестации и выдачу документов полномочным государственным орган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2.8. Всем Слушателям, прошедшим учебный курс и успешно сдавшим экзамен, выдать документ установленного образца (удостоверение, свидетельство, дипло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Заказчик 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.1.  Контролировать предоставление информации по вопросам, связанным с организацией и обеспечением  качественных  образовательных услуг предусмотр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.2.  Обращаться к работникам Учреждения по вопросам, касающимся процесса обуч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Заказчик  обязан 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1.  Оплатить Исполнителю стоимость обучения до начала занятий согласно выставляемых 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2.   Предоставить до начала занятий полный список направляемых сотрудников, именуемых Слушателями, включая Ф.И.О., год рождения, должность, образование, фото (в зависимости от вида обучения), который является неотъемлемой частью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3.    В случае изменений сведений об обучаемых Слушателях, Заказчик обязан в течении 5(пяти)  рабочих дней, но не позднее 10 (десяти) рабочих дней до проведения итоговой аттестации в учебном комбинате,  уведомить Исполнителя письменно об изменениях. В противном случае Исполнитель вправе отказать  Заказчику  во внесении изменений в выдаваемые докумен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4.  Выдать на имя представителей Исполнителя доверенность на  подачу документов, для сдачи экзаменов в аттестационную комиссию  Ростехнадзора. Оплатить размер государственной пошлины, взимаемой за получение удостоверений(и иных документов) в органах Технадзора, Ростехнадзора, Минтранса, Спецнадзора и иных государственных учреждениях,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5.     Возмещать ущерб, причиненный Слушателями   имуществу  Исполнителя 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лушатель  вправе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5.1.  Получать полную и достоверную информацию об оценке своих знаний и навыков, а также о критериях этой оцен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5.2.  Пользоваться имуществом  Исполнителя,  необходимым для освоения образовательной программы во время занятий, предусмотренных учебным распис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5.3. Бесплатно пользоваться библиотечно-информационными ресурсами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5.4.    Обращаться  к работникам Исполнителя по вопросам, касающимся процесса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лушатель  обязан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6.1.     Посещать занятия, указанные в учебном расписании. Выполнять в установленные сроки все виды заданий, предусмотренных учебным планом и программой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6.2.   Соблюдать Правила внутреннего распорядка Исполнителя.  Бережно и аккуратно относится к имуществу 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6.3.  Нести дисциплинарную ответственность за нарушение Правил внутреннего распорядка Исполнителя.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3. Стоимость и порядок взаиморасчёт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  Стоимость образовательных услуг, оказываемых Исполнителем указывается в счетах, выставленных Исполнителем  Заказчику,  которые являются неотъемлемой  частью настоящего Договора. НДС   не облагается согласно  п.14  ч.2  ст.149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   Заказчик  перечисляет Исполнителю  полную стоимость подготовки слушателей  согласно выставленных счетам в соответствии с заявками (гарантийными письмами). Оплата производится  предварительно в размере 100% стоимости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  Оплату Заказчиком  выставленного Исполнителем  счета, считать согласованием стоимости услуг. Сумма, оплаченная по счетам  за обучение специалистов, после окончания обучения и выдачи соответствующих документов (удостоверений, свидетельств, дипломов) подтверждается актом выполненных работ (далее – «Актом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  Оплата производится в безналичном порядке на расчетный счет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 Стоимость подготовки слушателей по специальностям  определяется Перечнем профессий  с указанием стоимости обучения на дату подачи заявки (гарантийного письма).  Данный «Перечень» может изменяться в одностороннем порядк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 По завершении обучения Исполнитель предоставляет Заказчику Акт в 2(двух) экземплярах. Заказчик в течение 5 (пяти) рабочих дней со дня получения Акта, подтверждающего оказание услуг, обязан направить подписанный со своей стороны 1 (один) экземпляр Акта Исполнителю. В случае невозвращения подписанного Акта в указанные сроки и не предъявлении своих претензий, Акт считается принятым, и Исполнитель вправе составить односторонний акт, являющийся основанием для расчет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8"/>
          <w:szCs w:val="28"/>
        </w:rPr>
        <w:t xml:space="preserve">4. Ответственность сторон и порядок разрешения споров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 В случае задержки Заказчиком платы за обучение, Исполнитель оставляет за собой право не допускать Слушателей до итоговой аттес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 Во всех остальных случаях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 Услуги являются оказанными в полном объеме с момента окончания обучения и выдачи документа об окончании обучения. Исполнитель не несет ответственности за результаты прохождения «Заказчиком» итоговой аттестации в Государственных надзорных органах. Отсутствие положительного результата при прохождении итоговой аттестации в Государственных надзорных органах Заказчиком не является основанием для снижения стоимости услуг или основанием для предъявления  претензий к качеству оказания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Все споры и разногласия, которые могут возникнуть в процессе исполнения настоящего Договора,  стороны будут стремиться разрешить путем перегов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При невозможности досудебного урегулирования споров и разногласий, они подлежат разрешению в Арбитражном суде г. Москв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5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   Настоящий  договор  вступает  в  силу  с  момента  подписания  и  действует до 31 декабря 2025 года или до полного исполнения «Сторонами» своих обязательств по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6.  Заключительные   положен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Договор   может  быть  продлён,  изменён  или  расторгнут  по  соглашению  «Сторон», участвующих в его заключении, с составлением соглашения, который будет являть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Односторонний отказ от выполнения отдельных положений и условий договора недопустим, за исключением случаев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О решении продлить или расторгнуть договор сторона ставит в известность другую сторону не позднее, чем за два месяца до окончания срока действия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Совершение Заказчиком, получившим настоящий договор, действий по выполнению указанных в нем условий (направление слушателей на обучение, оплата  счета и т.п.) в соответствии с ч.3 ст.438 ГК РФ считается согласием с условиями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Споры, возникающие между сторонами, решаются в порядке, установленном  законодательство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.Договор составлен в 2 (двух) экземплярах. Хранится по одному экземпляру у каждой 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Исполнитель»                                                                            «Заказчик»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УКК «Стройдормаш»                                                                                   Название организаци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юридический адрес:                                                                        -юридический адрес:</w:t>
      </w:r>
    </w:p>
    <w:p>
      <w:pPr>
        <w:pStyle w:val="Normal"/>
        <w:jc w:val="both"/>
        <w:rPr/>
      </w:pPr>
      <w:r>
        <w:rPr>
          <w:sz w:val="22"/>
          <w:szCs w:val="22"/>
        </w:rPr>
        <w:t>123182 г.Москва,ул.Маршала Василевского, д.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чтовый адрес:                                                                             ИНН/КПП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9544 г.Москва,ул. Рабочая, д.12</w:t>
      </w:r>
    </w:p>
    <w:p>
      <w:pPr>
        <w:pStyle w:val="Normal"/>
        <w:jc w:val="both"/>
        <w:rPr/>
      </w:pPr>
      <w:r>
        <w:rPr>
          <w:sz w:val="22"/>
          <w:szCs w:val="22"/>
        </w:rPr>
        <w:t>тел.:911-58-41, 671-46-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О Сбербанк г.Моск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7038102382801004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/с 301018104000000002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4525225  ИНН 77341638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773401001 ЕГРН 1037700061816</w:t>
      </w:r>
    </w:p>
    <w:p>
      <w:pPr>
        <w:pStyle w:val="Heading1"/>
        <w:ind w:left="142" w:hanging="0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         </w:t>
      </w:r>
    </w:p>
    <w:p>
      <w:pPr>
        <w:pStyle w:val="Heading1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        </w:t>
      </w:r>
      <w:r>
        <w:rPr>
          <w:i w:val="false"/>
          <w:szCs w:val="22"/>
        </w:rPr>
        <w:t xml:space="preserve">Директор                                                                                               Руководитель </w:t>
      </w:r>
    </w:p>
    <w:p>
      <w:pPr>
        <w:pStyle w:val="Heading1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УКК «Стройдормаш»                                                                     организации (предприятия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Р.А.Солошенко                                        ____________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М.П.                                                                                                     М.П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8:00Z</dcterms:created>
  <dc:creator>Compaq</dc:creator>
  <dc:description/>
  <cp:keywords/>
  <dc:language>en-US</dc:language>
  <cp:lastModifiedBy>Владимир Соколов</cp:lastModifiedBy>
  <cp:lastPrinted>2014-04-07T17:13:00Z</cp:lastPrinted>
  <dcterms:modified xsi:type="dcterms:W3CDTF">2025-01-20T11:24:00Z</dcterms:modified>
  <cp:revision>36</cp:revision>
  <dc:subject/>
  <dc:title>ДОГОВОР</dc:title>
</cp:coreProperties>
</file>