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Образовательное частное учреждение  дополнительного профессионального образования  «Стройдормаш»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ЧУ ДПО УКК «Стройдорма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основано в 199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Департамента образования г.Москвы № 037645 от 05 июля 2016 г. Серия 77Л01 № 0008469</w:t>
      </w:r>
    </w:p>
    <w:p>
      <w:pPr>
        <w:pStyle w:val="Normal"/>
        <w:jc w:val="center"/>
        <w:rPr/>
      </w:pPr>
      <w:r>
        <w:rPr>
          <w:sz w:val="22"/>
          <w:szCs w:val="22"/>
        </w:rPr>
        <w:t>109544,Москва, ул.Рабочая, д.12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kstroydorma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т/ф (495) 671-46-62, 911-58-41, 678-55-00, 600-05-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.14 ч.11 ст. 149 гл.21 НК РФ, лицензируемые образовательные услуги НДС не облагаю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ЕРЕЧЕНЬ ПРОФЕССИЙ ОБУЧЕНИЯ СПЕЦИАЛИСТОВ И РАБОЧ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по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(повышение квалификации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276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\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ъем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1</w:t>
            </w:r>
            <w:r>
              <w:rPr>
                <w:color w:val="000000"/>
                <w:sz w:val="24"/>
                <w:szCs w:val="24"/>
              </w:rPr>
              <w:t xml:space="preserve">  Промышленная безопасность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9</w:t>
            </w:r>
            <w:r>
              <w:rPr>
                <w:color w:val="000000"/>
                <w:sz w:val="24"/>
                <w:szCs w:val="24"/>
              </w:rPr>
              <w:t>. 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ются подъемные соору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.9.3. </w:t>
            </w:r>
            <w:r>
              <w:rPr>
                <w:color w:val="000000"/>
                <w:sz w:val="24"/>
                <w:szCs w:val="24"/>
              </w:rPr>
              <w:t>Предаттестационная подготовка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и перемещения грузов + промышленная безопасность МТК РТН (Б.9.3 + А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+350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.9.4. </w:t>
            </w:r>
            <w:r>
              <w:rPr>
                <w:color w:val="000000"/>
                <w:sz w:val="24"/>
                <w:szCs w:val="24"/>
              </w:rPr>
              <w:t>Проектирование, строительство , реконструкция, техническое перевооружение, капитальный ремонт, ликвидация опасных производственных объектов, на которых используются подъемные сооружения + промышленная безопасность МТК РТН (Б.9.4 + А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9.5</w:t>
            </w:r>
            <w:r>
              <w:rPr>
                <w:color w:val="000000"/>
                <w:sz w:val="24"/>
                <w:szCs w:val="24"/>
              </w:rPr>
              <w:t xml:space="preserve">. Предаттестационная подготовка руководителей и специалистов организаций, осуществляющих монтаж, наладку, обслуживание, реконструкцию или модернизацию подъемных сооружений, применяемых на опасных производственных объектах  + промышленная безопасность МТК РТН  (Б.9.5 + А.1)  </w:t>
            </w:r>
            <w:r>
              <w:rPr>
                <w:b/>
                <w:color w:val="000000"/>
                <w:sz w:val="24"/>
                <w:szCs w:val="24"/>
              </w:rPr>
              <w:t>*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)</w:t>
            </w:r>
            <w:r>
              <w:rPr>
                <w:color w:val="000000"/>
                <w:sz w:val="24"/>
                <w:szCs w:val="24"/>
              </w:rPr>
              <w:t xml:space="preserve"> при заявке на обучение по нескольким статьям, предоставляется 50% скидка</w:t>
            </w:r>
            <w:r>
              <w:rPr>
                <w:b/>
                <w:color w:val="000000"/>
                <w:sz w:val="24"/>
                <w:szCs w:val="24"/>
              </w:rPr>
              <w:t>. Например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.9.3.+Б.9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+А.1 – стоимость составит 6200+3100+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+350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Р ответственные за ПС (не регистрируемые в ГР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, управляемого с пола (с правом стропов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шинист крана автомоби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стрелового самоходного кр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мостового (козлового) тип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 башенного кр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 (машинист) крана-манипулят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дъемника (выш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люльки, выполняющий работы с подъёмника (выш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инист строительного подъемни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люльки фасадных подъем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подъемных сооруж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подъемных сооруж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елаж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лектролебед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строительных машин и механиз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стройство и эксплуатация лифтов, эскалаторов, платформ подъемных для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хнический  регламент Таможенного союза о безопасности лиф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организации эксплуатации лиф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технического обслуживания и ремонта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 за организацию, эксплуатацию эскалаторов и пассажирских конвейе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организацию технического обслуживания и ремонта эскалаторов и пассажирских конвей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организацию эксплуатации платформ подъемных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монтажа электрических подъемников, лифтов, платформ подъемных для инвалидов, эскалаторов, пассажирских конвей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, ответственный за организацию технического обслуживания и ремонта платформ подъемных для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 электрических подъёмников(лифтов, эскалаторов, платформ подъёмных для инвалид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ник электрических подъемников (лифтов, эскалаторов, платформ подъемных для инвалид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ер  по обслуживанию лифтов и платформ подъемных для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(диспетчер) аварийно-диспетчерской службы лиф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ДС (оператор пульта управления оборудованием жилых и общественных зда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латформ подъемных для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ратор-дежурный у эскалат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скалат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квалификации для центра оценки квалификаций (Ц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о программе  «Специалист по организации эксплуатации лифтов» (проф. стандарт №144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к подтверждению квалификации в ЦОК «Помощник монтажника электрических подъемников (проф .стандарт. Приказ Минтруда и Соцзащиты №1178н от 26.12.2014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по программе  «Старший электромеханик по лиф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одтверждению квалификации в ЦОК «Специалист, ответственный за организацию эксплуатации эскалаторов и пассажирских конвей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одтверждению квалификации в ЦОК «Специалист, ответственный  за организацию эксплуатации платформ подъемных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о программе «Специалист по организации технического обслуживания  и ремонта платформ подъемных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о программе «Специалист по организации монтажа лифтов, платформ подъемных для инвалидов , эскал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ЭНЕРГОНАДЗ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Энергет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технической эксплуатации электроустановок потребителей (ПТЭ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подготовка к проверке знаний персонала по программе и аттестация в комиссии Ростехнадзора до  и выше 1000 В  (3-5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е и подготовка  к проверке знаний персонала по программе (Московская 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подготовка к проверке  знаний персонала по программе в комиссии потребителя  (внутренняя комиссия организации). Выдается  предаттестационный протокол и журнал проверк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, подготовка к проверке знаний персонала по программе  и аттестация в комиссии Ростехнадзора до 1000 В   (2-4 группа)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, подготовка к проверке знаний персонала по программе «Выполнение измерений электрических параметров и испытания электроустановок напряжением до и выше 1000 В (аттестация в комиссии Ростех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.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электротехнического персонала (1 раз в 5 лет). По программе «Выполнение измерений электрических параметров и испытания электроустан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программа профессиональной переподготовки </w:t>
            </w:r>
            <w:r>
              <w:rPr>
                <w:b/>
                <w:color w:val="000000"/>
                <w:sz w:val="24"/>
                <w:szCs w:val="24"/>
              </w:rPr>
              <w:t>(дипл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лектрооборудование и электрохозяйство предприятий, организаций  и учреждений»  (программа  </w:t>
            </w:r>
            <w:r>
              <w:rPr>
                <w:b/>
                <w:color w:val="000000"/>
                <w:sz w:val="24"/>
                <w:szCs w:val="24"/>
              </w:rPr>
              <w:t>256 часов</w:t>
            </w:r>
            <w:r>
              <w:rPr>
                <w:color w:val="000000"/>
                <w:sz w:val="24"/>
                <w:szCs w:val="24"/>
              </w:rPr>
              <w:t xml:space="preserve">  на базе высш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ая программа профессиональной переподготовки  </w:t>
            </w:r>
            <w:r>
              <w:rPr>
                <w:b/>
                <w:color w:val="000000"/>
                <w:sz w:val="24"/>
                <w:szCs w:val="24"/>
              </w:rPr>
              <w:t>(дипл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огенная безопасность в электроэнергетике и электротехнике»  (  - « -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  <w:szCs w:val="24"/>
              </w:rPr>
              <w:t>ТЕПЛОВЫЕ ЭНЕРГОУСТАН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технической эксплуатации тепловых энергоустановок  (аттестация в комиссии Ростех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технической эксплуатации тепловых  энергоустановок  (внутренняя  комиссия организации).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ается предаттестационный протокол и журнал провер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технической эксплуатации тепловых энергоустанов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ек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технической эксплуатации тепловых энергоустановок по программе «Станции и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ГОСТЕХНАДЗО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Машинист ДСМ ( категории: В, С, Д, Е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итель погрузчика (аккумуляторного) свыше 4 квт -  3 разряд – категории «В» - теоретическ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по вожд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своение квалификации в рамках имеющейся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 категории  «В»; категории «С» - теоретическ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по вожд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квалификации в рамках имеющейся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 категории «В»; категории «С» -теоретическое 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по вожд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квалификации в рамках имеющейся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 коммунально-уборочной машины категории «С» теорет.об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по вожд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квалификации в рамках имеющейся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исправное состояние и безопасную эксплуатацию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 (аккумуляторный);  мощностью менее 4 кВ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электроштабел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дорожно-строительных маш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редвижной электроста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ую эксплуатацию и исправное состояние передвиж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эксплуатацию аккумулятор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автогудронат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аркировочных маш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ашины по разогреву асфаль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электротележ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еханизация (газонокосил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 (работа с бензопил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ЗОВЫЙ НАДЗ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уководители и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«Правила безопасности сетей газораспределения и газопотреб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1</w:t>
            </w:r>
            <w:r>
              <w:rPr>
                <w:color w:val="000000"/>
                <w:sz w:val="24"/>
                <w:szCs w:val="24"/>
              </w:rPr>
              <w:t xml:space="preserve">. Общие требования промышл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7.1</w:t>
            </w:r>
            <w:r>
              <w:rPr>
                <w:color w:val="000000"/>
                <w:sz w:val="24"/>
                <w:szCs w:val="24"/>
              </w:rPr>
              <w:t xml:space="preserve">. Зксплуатация(включая техническое обслуживание, техническое диагностирование, текущий ремонт) сетей газораспределения и газопотребления  </w:t>
            </w:r>
            <w:r>
              <w:rPr>
                <w:b/>
                <w:color w:val="000000"/>
                <w:sz w:val="24"/>
                <w:szCs w:val="24"/>
              </w:rPr>
              <w:t>Например (А.1.+Б.7.1) стоимость составит 8.00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+450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7.4</w:t>
            </w:r>
            <w:r>
              <w:rPr>
                <w:color w:val="000000"/>
                <w:sz w:val="24"/>
                <w:szCs w:val="24"/>
              </w:rPr>
              <w:t>. Эксплуатация объектов, использующих сжиженные углеводородные газы (С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7.5.</w:t>
            </w:r>
            <w:r>
              <w:rPr>
                <w:color w:val="000000"/>
                <w:sz w:val="24"/>
                <w:szCs w:val="24"/>
              </w:rPr>
              <w:t xml:space="preserve"> Проектирование, строительство, реконструкция, техническое перевооружение, капитальный ремонт сетей газо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7.6</w:t>
            </w:r>
            <w:r>
              <w:rPr>
                <w:color w:val="000000"/>
                <w:sz w:val="24"/>
                <w:szCs w:val="24"/>
              </w:rPr>
              <w:t>. Специалисты по использованию СУГ (сжиженные углеводородные газы): автогазо-заправочные станции газомоторного топлива (А1+Б.7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+450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, ответственные за эксплуатацию, транспортировку и хранение баллонов с сжиженными углеродистыми газами (пропан-бу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 (газовое оборудова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 газовых технологических печ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есарь по ремонту и эксплуатации газового оборудования с правом выполнения газоопасных работ /без права выполнения газоопасны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/4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есарь по обслуживанию КИПиА промышленных предприятий  с правом выполнения газоопасных работ/ без права выполнения газоопасны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/4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строительству (техническому перевооружению, капитальному ремонту, реконструкции) наружных и внутренних газопроводов газового оборудования    систем газораспределения и газопотреб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обходч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– авто-газо-заправочной станции С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битумо-варочных кот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их установ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 по разогреву асфальт, работающих на сжиженном газ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ркировочных и разметочных машин, работающих на сжиженном газ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, обслуживающие баллоны со сжиженным углеводородным газ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ильщик дымоходов и вентиляционных систем промышленных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резчик + пожарный та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ельщик мягкой кровли + пожарный та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– устройство и эксплуатация газобаллонных установок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ГАЗОВОЕ ХОЗЯЙСТВО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 проектированию внутренних газопроводов и газового оборудования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троительству газопроводов и газового оборудова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монтажу, техническому обслуживанию и ремонту газопроводов и газового оборудования жилых зданий с правом выполнения газоопас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иагностированию газопровод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газовое хозяйство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техническое обслуживание дымоходов и вентиляционных каналов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ую эксплуатацию газового хозяйства организаций (предприятий) общественного питания, использующий природный газ (рестораны, каф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ую эксплуатацию газового хозяйства общественных и административ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строительству газопроводов и газового оборудования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бслуживанию дымоходов и вентиляционных каналов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монтажу, техническому обслуживанию и ремонту газопроводов и газового оборудования жилых зданий с правом выполнения газоопас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, эксплуатирующий газовое оборудование организаций (предприятий) общественного питания, использующий природный газ (рестораны, каф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сонал, эксплуатирующий газовое оборудование отечественного и импортного производства, в т. ч. газовые горелки общественных и административ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технической эксплуатации городских коммуникационных колл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по гидроизоляции камер и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, обслуживающий оборудование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ёр метано-воздушной среды в коллект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КОТЛОНАДЗ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24"/>
              </w:rPr>
              <w:t>Руководители  и 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 промышленной безопасности к оборудованию, работающему под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.1</w:t>
            </w:r>
            <w:r>
              <w:rPr>
                <w:color w:val="000000"/>
                <w:sz w:val="24"/>
                <w:szCs w:val="24"/>
              </w:rPr>
              <w:t>. Общие требования промышленной безопас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8.1</w:t>
            </w:r>
            <w:r>
              <w:rPr>
                <w:color w:val="000000"/>
                <w:sz w:val="24"/>
                <w:szCs w:val="24"/>
              </w:rPr>
              <w:t xml:space="preserve">. Эксплуатация опасных производственных объектов, на которых используются котлы (паровые, водогрейные, с органическими и неорганическими теплоносителям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.8.2</w:t>
            </w:r>
            <w:r>
              <w:rPr>
                <w:color w:val="000000"/>
                <w:sz w:val="24"/>
                <w:szCs w:val="24"/>
              </w:rPr>
              <w:t>. Эксплуатация опасных производственных объектов, на которых используются трубопроводы пара и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8.3</w:t>
            </w:r>
            <w:r>
              <w:rPr>
                <w:color w:val="000000"/>
                <w:sz w:val="24"/>
                <w:szCs w:val="24"/>
              </w:rPr>
              <w:t>. Эксплуатация опасных производственных объектов, на которых используются сосуды, работающие под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.8.4</w:t>
            </w:r>
            <w:r>
              <w:rPr>
                <w:color w:val="000000"/>
                <w:sz w:val="24"/>
                <w:szCs w:val="24"/>
              </w:rPr>
              <w:t>. Эксплуатация опасных производственных объектов, на которых используются  медицинские и водолазные баро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.8.5</w:t>
            </w:r>
            <w:r>
              <w:rPr>
                <w:color w:val="000000"/>
                <w:sz w:val="24"/>
                <w:szCs w:val="24"/>
              </w:rPr>
              <w:t>. Наполнение, техническое освидетельствование , ремонт баллонов для хранения и транспортировки сжатых, сжиженных  и растворенных под давлением газов, применяемых на опасных производств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8.6</w:t>
            </w:r>
            <w:r>
              <w:rPr>
                <w:color w:val="000000"/>
                <w:sz w:val="24"/>
                <w:szCs w:val="24"/>
              </w:rPr>
              <w:t xml:space="preserve">. Проектирование, строительство, реконструкция, капитальный ремонт и техническое перевооружение опасных производстве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1.22</w:t>
            </w:r>
            <w:r>
              <w:rPr>
                <w:color w:val="000000"/>
                <w:sz w:val="24"/>
                <w:szCs w:val="24"/>
              </w:rPr>
              <w:t>. Предаттестационная  подготовка руководителей и специалистов организаций, осуществляющих эксплуатацию компрессор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.1.23</w:t>
            </w:r>
            <w:r>
              <w:rPr>
                <w:color w:val="000000"/>
                <w:sz w:val="24"/>
                <w:szCs w:val="24"/>
              </w:rPr>
              <w:t>. Предаттестационная подготовка руководителей и специалистов организаций, осуществляющих эксплуатацию стационарных компрессор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, ответственные за эксплуатацию  баллонов, стерилизаторов, автоклав (нерегистрируем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ератор котельной (нерегистрируемое  оборудование, нагрев котла не более 115С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монтажу, пуско-наладке, техническому обслуживанию, и ремонту котельн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ВО (химводоподготов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, обслуживающий стерилизаторы (автоклав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, обслуживающий сосуды, работающие под давл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/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осудов работающих под давл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, обслуживающий трубопроводы пара и горячей в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устройства и безопасной эксплуатации компрессор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омпрессорных установ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/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ГОСУДАРСТВЕННАЯ ИНСПЕКЦИЯ ТРУ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ы обучения требований охраны труда Постановление     правительства № 2464 от 24 декабря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ереподготовка по специальности:  </w:t>
            </w:r>
            <w:r>
              <w:rPr>
                <w:b/>
                <w:color w:val="000000"/>
                <w:sz w:val="24"/>
                <w:szCs w:val="24"/>
              </w:rPr>
              <w:t>дипл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(256 часо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пециалист по охране труда»</w:t>
            </w:r>
            <w:r>
              <w:rPr>
                <w:color w:val="000000"/>
                <w:sz w:val="24"/>
                <w:szCs w:val="24"/>
              </w:rPr>
              <w:t xml:space="preserve">  (в соответствии с профессиональным стандартом № 192, Приказ Минтруда и Соцзащиты № 274н от 23.04.2021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учение  по общим вопросам охраны труда и функционирования системы управления охраной труда  (СУ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ые методы и приемы выполнения работ при воздействии вредных и (или) опасных производственных факторов + Безопасные методы и приемы выполнения работ повышен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+120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ые методы и приемы выполнения работ повышен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вопросы охраны труда и функционирование СУОТ +  Безопасные методы и приемы выполнения работ при воздействии вредных и (или) опасных производств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+120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вопросы охраны труда и функционирование СУОТ + Безопасные методы и приемы выполнения работ при воздействии вредных и (или) опасных производственных факторов +  Безопасные методы и приемы выполнения работ повышен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+120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(применение) средств индивидуальной защиты (СИЗ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структор  обучения навыкам оказания первой помощи пострадавшим после несчастного случая или террористического ак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а по охране труда при выполнении погрузочно-разгруз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 -  охрана труда при выполнении опасны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 -  охране труда при выполнении электрогазосварочных работ 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по охране труда при работе на выс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ники 3-й группы по безопасности работ на выс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2-й группы по безопасности работ на выс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1-й группы по безопасности работ на высо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2-й группы(с применением систем канатного доступ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3-й группы(с применением систем канатного досту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ответственные за организацию и безопасное проведение работ на выс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– безопасные методы и приемы выполнения работ на высоте с применением инвентарных лесов и подм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– безопасные методы и приемы выполнения работ на высоте с применением систем канат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по охране труда в строительст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 и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по Охране труда на автомобиль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а) Гаражные подъемники – специалисты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)  машинисты подъемника (стоечный, гаражны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Р, ответственные за напольный  безрельсовый колесный  транспо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труда РФ № 814 н от 18.1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при работе с инструментом и приспособлениями (персонал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труда 835н от 27.1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по охране труда в ограниченных и замкнутых пространства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Приказ Минтруда от 15.12.2020г. № 90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 группа безопасности – непосредственные исполнители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руппа  безопасности – работники, в функции которых входит оценка параметров среды ОЗП в том числе загазованности;   работники, руководящие  спасением  и эвакуацией, а также сами квалифицированно выполняющие эвакуацию и спас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группа безопасности – работники, назначаемые работодателем, ответственными за организацию и безопасное проведение работ в ОЗП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, имеющие право  выдавать наряд-допус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руководители  работ, члены аттестационной комиссии по проверке знаний, умений,  навыков безопасных методов и приемов выполнения работ в О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Правила противопожарного режима 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 по противопожарной профилактике – «</w:t>
            </w:r>
            <w:r>
              <w:rPr>
                <w:b/>
                <w:color w:val="000000"/>
                <w:sz w:val="24"/>
                <w:szCs w:val="24"/>
              </w:rPr>
              <w:t>Специалист по пожарной профилактике»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диплом (25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жарной безопасности: Монтаж, наладка, техническое обслуживание и ремонт систем противопожар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жарных стационарных лестниц и ограждений кровли зданий на соответствие требованиям ГОСТ-Р 53254-2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руководителей организаций, индивидуальных предпринимателей, лиц, назначенных руководителем организации, индивидуальным  предпринимателем ответственными за обеспечение пожарной безопасности, в том числе в обособленных структурных подразделениях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для ответственных должностных лиц, занимающих должности главных специалистов 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 за исключением многоэтажных жилых домов), объектов  защиты отнесенных к категории повышенно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для лиц, ответственных за проведение противопожарного инструк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(рабочие)/ежегодная аттес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е талоны к удостовер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проведения земляных работ, установки врем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граждений, размещения временных объектов в г.Моск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выполнение земляных рабо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эксплуатации городских дорог 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лагоустройство и озеленени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о благоустройству и озеленению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технической эксплуатации автозаправоч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ую  эксплуатацию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-кассир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р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автомобильной м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ы  заправочной станции  (АЗС, ПАЗ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ДОПОГ (допуск к перевозке опасных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 перевозке опасных грузов  (ДОП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 перевозке опасных грузов  (ДОПОГ)(повторная выдача свиде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нт по перевозке опасных грузов: </w:t>
            </w:r>
            <w:r>
              <w:rPr>
                <w:b/>
                <w:color w:val="000000"/>
                <w:sz w:val="24"/>
                <w:szCs w:val="24"/>
              </w:rPr>
              <w:t xml:space="preserve"> (25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ающее лицо  АТП при перевозке опас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szCs w:val="24"/>
              </w:rPr>
              <w:t>Автодорожный надзо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анспортные перевозки  (Приказ Минтранса РФ № 282 от 31.07.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, ответственные за обеспечение безопасности дорожного движения  (повышение квалифик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организацию перевозок (повышение квалиф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ереподготовка: </w:t>
            </w:r>
            <w:r>
              <w:rPr>
                <w:b/>
                <w:color w:val="000000"/>
                <w:sz w:val="24"/>
                <w:szCs w:val="24"/>
              </w:rPr>
              <w:t>диплом (256 час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b/>
                <w:color w:val="000000"/>
                <w:sz w:val="24"/>
                <w:szCs w:val="24"/>
              </w:rPr>
              <w:t>Диспетчер</w:t>
            </w:r>
            <w:r>
              <w:rPr>
                <w:color w:val="000000"/>
                <w:sz w:val="24"/>
                <w:szCs w:val="24"/>
              </w:rPr>
              <w:t xml:space="preserve"> автомобильного и городского наземного, электрического    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b/>
                <w:color w:val="000000"/>
                <w:sz w:val="24"/>
                <w:szCs w:val="24"/>
              </w:rPr>
              <w:t>Контролер</w:t>
            </w:r>
            <w:r>
              <w:rPr>
                <w:color w:val="000000"/>
                <w:sz w:val="24"/>
                <w:szCs w:val="24"/>
              </w:rPr>
              <w:t xml:space="preserve"> (механик) технического состояния автотранспор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b/>
                <w:color w:val="000000"/>
                <w:sz w:val="24"/>
                <w:szCs w:val="24"/>
              </w:rPr>
              <w:t>Специалист,</w:t>
            </w:r>
            <w:r>
              <w:rPr>
                <w:color w:val="000000"/>
                <w:sz w:val="24"/>
                <w:szCs w:val="24"/>
              </w:rPr>
              <w:t xml:space="preserve"> ответственный за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водителей пред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ая проверка знаний, программа – 20 час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 автотранспор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-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Программа «Гражданская оборона и  чрезвычайные ситуации»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уководители и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уководящих работников и специалистов по профилю программ  -   проф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строительству зданий и сооружений 1-го и 2-го 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проектированию зданий и сооружений 1-го и 2-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 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ые изыскания дл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надзор за строи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аттестации сварщиков и специалистов сва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ручной дуговой сварки + пожарный та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газовой сварки +  пожарный та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частично механизированной сварки (наплавка)  плавлением простых деталей неответственных конструк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ручной дуговой сварки неплавящимся электродом в защитном газе (аргонно-дуговая свар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– спайщ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чик ручной кислородный резки + пожарный тал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чик ручной плазменной рез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пластмассовых изде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Р – ответственнный за сва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безопасность и охрана окружающей среды (общие в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безопасность, охрана окружающей среды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безопасность, общехозяйственных систем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подготовка (для электромонтеров, мед.персонала, водителей мусорово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существляющий производственный контроль за соблюдением Санитарных Правил и выполнения санитарно-противоэпидемиологических (профилактических) мероприятий, связанных с дезинфекцион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сонал по обслуживанию мусоропроводов, оснащенных устройством для промывки, очистки и дезинфекции внутренней поверхности ствола мусоропровода  (уборщик мусоропрово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редная проверка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</w:rPr>
              <w:t>КУРСЫ ЦЕЛЕ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, ответственный за производство монтажа стальных и железобетонных констру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по монтажу стальных и железобетонных конструк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сборку фланцевых соединений стальных конструкций на высокопрочных болтах с контролируемым натя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по сборке фланцевых соединений стальных конструкций на высокопрочных болтах с контролируемым натяж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ое производство работ с монтажно-поршневым писто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онтажно-поршневого пистолета (пескоструй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ельщик жесткой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л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ого трубопро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 / ежегодная аттестация с заменой удостов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ое производство работ при монтаже /демонтаже строительных лесов и под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строительных лесов и подм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нтажник сантехнических систем и оборудования;  слесарь-сантех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 обслуживанию электро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, обслуживающий системы вентиляции и кондиционирования возду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ая 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 ремонту зд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етч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ая 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 – спайщ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ая 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турщ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т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щ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, столяр, стекольщ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безопасное производство работ по очистке кровли от снега и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чистке кровли от снега и налед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ая аттестация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лесарь на прохо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оператор) буров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инист (оператор) бетононасосной у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дчик, коп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п, трубоукла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профессии к удостоверениям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икат удостов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(комплект документов по ПК. Б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ные группы от 15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+25%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группы о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+15%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ые группы (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+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ld1">
    <w:name w:val="bald1"/>
    <w:qFormat/>
    <w:rPr>
      <w:color w:val="00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kstroydorma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6:00Z</dcterms:created>
  <dc:creator>Administrator</dc:creator>
  <dc:description/>
  <cp:keywords/>
  <dc:language>en-US</dc:language>
  <cp:lastModifiedBy>Владимир</cp:lastModifiedBy>
  <cp:lastPrinted>2023-09-13T14:35:00Z</cp:lastPrinted>
  <dcterms:modified xsi:type="dcterms:W3CDTF">2025-03-25T08:02:00Z</dcterms:modified>
  <cp:revision>58</cp:revision>
  <dc:subject/>
  <dc:title>Перечень</dc:title>
</cp:coreProperties>
</file>