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563370" distR="1563370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64770</wp:posOffset>
                </wp:positionV>
                <wp:extent cx="1487170" cy="129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295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02.25pt;mso-wrap-distance-left:123.1pt;mso-wrap-distance-right:123.1pt;mso-wrap-distance-top:0pt;mso-wrap-distance-bottom:0pt;margin-top:5.1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900" cy="1295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563370" distR="1563370" simplePos="0" locked="0" layoutInCell="0" allowOverlap="1" relativeHeight="4">
                <wp:simplePos x="0" y="0"/>
                <wp:positionH relativeFrom="column">
                  <wp:posOffset>3521075</wp:posOffset>
                </wp:positionH>
                <wp:positionV relativeFrom="paragraph">
                  <wp:posOffset>-4445</wp:posOffset>
                </wp:positionV>
                <wp:extent cx="1036320" cy="142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1.2pt;mso-wrap-distance-left:123.1pt;mso-wrap-distance-right:123.1pt;mso-wrap-distance-top:0pt;mso-wrap-distance-bottom:0pt;margin-top:-0.3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563370" distR="1563370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313055</wp:posOffset>
                </wp:positionV>
                <wp:extent cx="1688465" cy="5778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ind w:left="40" w:hanging="0"/>
                              <w:rPr/>
                            </w:pPr>
                            <w:r>
                              <w:rPr/>
                              <w:t>УКК «Стройдормаш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3105pt"/>
                              </w:rPr>
                              <w:t xml:space="preserve">’ </w:t>
                            </w:r>
                            <w:r>
                              <w:rPr/>
                              <w:t>\%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/>
                              <w:t>.'Солош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5.5pt;mso-wrap-distance-left:123.1pt;mso-wrap-distance-right:123.1pt;mso-wrap-distance-top:0pt;mso-wrap-distance-bottom:0pt;margin-top:24.65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50"/>
                        <w:ind w:left="40" w:hanging="0"/>
                        <w:rPr/>
                      </w:pPr>
                      <w:r>
                        <w:rPr/>
                        <w:t>УКК «Стройдормаш»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3105pt"/>
                        </w:rPr>
                        <w:t xml:space="preserve">’ </w:t>
                      </w:r>
                      <w:r>
                        <w:rPr/>
                        <w:t>\%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/>
                        <w:t>.'Солош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563370" distR="1563370" simplePos="0" locked="0" layoutInCell="0" allowOverlap="1" relativeHeight="6">
                <wp:simplePos x="0" y="0"/>
                <wp:positionH relativeFrom="column">
                  <wp:posOffset>4356100</wp:posOffset>
                </wp:positionH>
                <wp:positionV relativeFrom="paragraph">
                  <wp:posOffset>890905</wp:posOffset>
                </wp:positionV>
                <wp:extent cx="323215" cy="1333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0.5pt;mso-wrap-distance-left:123.1pt;mso-wrap-distance-right:123.1pt;mso-wrap-distance-top:0pt;mso-wrap-distance-bottom:0pt;margin-top:70.15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/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563370" distR="1563370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892810</wp:posOffset>
                </wp:positionV>
                <wp:extent cx="85090" cy="2540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20pt;mso-wrap-distance-left:123.1pt;mso-wrap-distance-right:123.1pt;mso-wrap-distance-top:0pt;mso-wrap-distance-bottom:0pt;margin-top:70.3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300" w:before="2201" w:after="216"/>
        <w:rPr/>
      </w:pPr>
      <w:bookmarkStart w:id="0" w:name="bookmark0"/>
      <w:r>
        <w:rPr/>
        <w:t>ПРОГРАММА</w:t>
      </w:r>
      <w:bookmarkEnd w:id="0"/>
    </w:p>
    <w:p>
      <w:pPr>
        <w:pStyle w:val="26"/>
        <w:shd w:fill="auto" w:val="clear"/>
        <w:spacing w:before="0" w:after="2357"/>
        <w:rPr/>
      </w:pPr>
      <w:r>
        <w:rPr/>
        <w:t>по курсу «Квалификационная подготовка по организации перевозок автомобильным транспортом в пределах РФ»</w:t>
      </w:r>
    </w:p>
    <w:p>
      <w:pPr>
        <w:pStyle w:val="33"/>
        <w:shd w:fill="auto" w:val="clear"/>
        <w:spacing w:lineRule="exact" w:line="150" w:before="0" w:after="4874"/>
        <w:ind w:left="3420" w:hanging="0"/>
        <w:rPr/>
      </w:pPr>
      <w:r>
        <w:rPr/>
      </w:r>
    </w:p>
    <w:p>
      <w:pPr>
        <w:pStyle w:val="26"/>
        <w:shd w:fill="auto" w:val="clear"/>
        <w:spacing w:lineRule="exact" w:line="260" w:before="0" w:after="0"/>
        <w:rPr/>
      </w:pPr>
      <w:r>
        <w:rPr/>
        <w:t>Москва, 2015 г.</w:t>
      </w:r>
    </w:p>
    <w:p>
      <w:pPr>
        <w:sectPr>
          <w:headerReference w:type="default" r:id="rId4"/>
          <w:type w:val="nextPage"/>
          <w:pgSz w:w="11906" w:h="16838"/>
          <w:pgMar w:left="1205" w:right="1181" w:gutter="0" w:header="0" w:top="1965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80" w:before="1328" w:after="198"/>
        <w:ind w:left="934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660" cy="16891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14097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33pt;mso-wrap-distance-left:0pt;mso-wrap-distance-right:0pt;mso-wrap-distance-top:0pt;mso-wrap-distance-bottom:0pt;margin-top:0.05pt;mso-position-vertical-relative:text;margin-left:46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07665" cy="14097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300" w:before="0" w:after="525"/>
        <w:ind w:right="120" w:hanging="0"/>
        <w:rPr/>
      </w:pPr>
      <w:bookmarkStart w:id="1" w:name="bookmark1"/>
      <w:r>
        <w:rPr/>
        <w:t>УЧЕБНЫЙ ПЛАН</w:t>
      </w:r>
      <w:bookmarkEnd w:id="1"/>
    </w:p>
    <w:p>
      <w:pPr>
        <w:pStyle w:val="27"/>
        <w:keepNext w:val="true"/>
        <w:keepLines/>
        <w:shd w:fill="auto" w:val="clear"/>
        <w:spacing w:before="0" w:after="476"/>
        <w:ind w:right="120" w:hanging="0"/>
        <w:rPr/>
      </w:pPr>
      <w:bookmarkStart w:id="2" w:name="bookmark2"/>
      <w:r>
        <w:rPr/>
        <w:t>по курсу «Квалификационная подготовка по организании перевозок автомобильным транспортом в пределах РФ»</w:t>
      </w:r>
      <w:bookmarkEnd w:id="2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5525" cy="274891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7085"/>
                              <w:gridCol w:w="184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20" w:before="0" w:after="6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6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авовая подготовка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движной состав. Требования к нему. Поддержание технического состоя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рганизация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мерческая эксплуатация автомобильно-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,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нансы и управление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рахование на транспорте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храна труда на автомобильном транспорте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ттестация (экзамен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16.45pt;mso-wrap-distance-left:0pt;mso-wrap-distance-right:0pt;mso-wrap-distance-top:0pt;mso-wrap-distance-bottom:0pt;margin-top:0.0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7085"/>
                        <w:gridCol w:w="184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6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№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10" w:before="6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авовая подготовка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движной состав. Требования к нему. Поддержание технического состоя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рганизация безопасности дорожного движе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мерческая эксплуатация автомобильно-транспортных средств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,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нансы и управление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рахование на транспорте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храна труда на автомобильном транспорте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ттестация (экзамен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300" w:before="0" w:after="237"/>
        <w:ind w:right="320" w:hanging="0"/>
        <w:rPr/>
      </w:pPr>
      <w:bookmarkStart w:id="3" w:name="bookmark3"/>
      <w:r>
        <w:rPr/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3554095</wp:posOffset>
            </wp:positionH>
            <wp:positionV relativeFrom="margin">
              <wp:posOffset>5715</wp:posOffset>
            </wp:positionV>
            <wp:extent cx="1243330" cy="1243330"/>
            <wp:effectExtent l="0" t="0" r="0" b="0"/>
            <wp:wrapTight wrapText="bothSides">
              <wp:wrapPolygon edited="0">
                <wp:start x="-165" y="0"/>
                <wp:lineTo x="-165" y="21435"/>
                <wp:lineTo x="21600" y="21435"/>
                <wp:lineTo x="21600" y="0"/>
                <wp:lineTo x="-165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ЧЕБНО-ТЕМАТИЧЕСКИИ ПЛАН</w:t>
      </w:r>
      <w:bookmarkEnd w:id="3"/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4044950</wp:posOffset>
                </wp:positionH>
                <wp:positionV relativeFrom="margin">
                  <wp:posOffset>-82550</wp:posOffset>
                </wp:positionV>
                <wp:extent cx="1063625" cy="16002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^даРЖДА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.6pt;mso-wrap-distance-left:5pt;mso-wrap-distance-right:5pt;mso-wrap-distance-top:0pt;mso-wrap-distance-bottom:0pt;margin-top:-6.5pt;mso-position-vertical-relative:margin;margin-left:31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5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^да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4157345</wp:posOffset>
                </wp:positionH>
                <wp:positionV relativeFrom="margin">
                  <wp:posOffset>1099820</wp:posOffset>
                </wp:positionV>
                <wp:extent cx="426720" cy="20447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16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*ност 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1pt;mso-wrap-distance-left:5pt;mso-wrap-distance-right:5pt;mso-wrap-distance-top:0pt;mso-wrap-distance-bottom:0pt;margin-top:86.6pt;mso-position-vertical-relative:margin;margin-left:32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16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*ност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4705985</wp:posOffset>
                </wp:positionH>
                <wp:positionV relativeFrom="margin">
                  <wp:posOffset>862330</wp:posOffset>
                </wp:positionV>
                <wp:extent cx="628015" cy="12192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9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./2015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5pt;mso-wrap-distance-right:5pt;mso-wrap-distance-top:0pt;mso-wrap-distance-bottom:0pt;margin-top:67.9pt;mso-position-vertical-relative:margin;margin-left:37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9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./2015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margin">
                  <wp:posOffset>4428490</wp:posOffset>
                </wp:positionH>
                <wp:positionV relativeFrom="margin">
                  <wp:posOffset>283210</wp:posOffset>
                </wp:positionV>
                <wp:extent cx="2008505" cy="34290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40" w:before="0" w:after="118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т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 xml:space="preserve">op </w:t>
                            </w:r>
                            <w:r>
                              <w:rPr>
                                <w:spacing w:val="0"/>
                              </w:rPr>
                              <w:t>УКК «Стройдормаш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Exact"/>
                                <w:spacing w:val="0"/>
                              </w:rPr>
                              <w:t>^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.А.Солош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7pt;mso-wrap-distance-left:5pt;mso-wrap-distance-right:5pt;mso-wrap-distance-top:0pt;mso-wrap-distance-bottom:0pt;margin-top:22.3pt;mso-position-vertical-relative:margin;margin-left:34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240" w:before="0" w:after="118"/>
                        <w:rPr/>
                      </w:pPr>
                      <w:r>
                        <w:rPr>
                          <w:spacing w:val="0"/>
                        </w:rPr>
                        <w:t>т</w:t>
                      </w:r>
                      <w:r>
                        <w:rPr>
                          <w:spacing w:val="0"/>
                          <w:lang w:val="en-US"/>
                        </w:rPr>
                        <w:t xml:space="preserve">op </w:t>
                      </w:r>
                      <w:r>
                        <w:rPr>
                          <w:spacing w:val="0"/>
                        </w:rPr>
                        <w:t>УКК «Стройдормаш»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WWExact"/>
                          <w:spacing w:val="0"/>
                        </w:rPr>
                        <w:t>^</w:t>
                      </w:r>
                      <w:r>
                        <w:rPr>
                          <w:rStyle w:val="Exact"/>
                          <w:spacing w:val="0"/>
                        </w:rPr>
                        <w:t>.А.Солош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keepNext w:val="true"/>
        <w:keepLines/>
        <w:shd w:fill="auto" w:val="clear"/>
        <w:spacing w:lineRule="exact" w:line="220" w:before="0" w:after="306"/>
        <w:ind w:right="320" w:hanging="0"/>
        <w:rPr/>
      </w:pPr>
      <w:bookmarkStart w:id="4" w:name="bookmark4"/>
      <w:r>
        <w:rPr/>
        <w:t>дополнительного образовательного курса</w:t>
      </w:r>
      <w:bookmarkEnd w:id="4"/>
    </w:p>
    <w:p>
      <w:pPr>
        <w:pStyle w:val="27"/>
        <w:keepNext w:val="true"/>
        <w:keepLines/>
        <w:shd w:fill="auto" w:val="clear"/>
        <w:spacing w:before="0" w:after="159"/>
        <w:ind w:right="320" w:hanging="0"/>
        <w:rPr/>
      </w:pPr>
      <w:bookmarkStart w:id="5" w:name="bookmark5"/>
      <w:r>
        <w:rPr/>
        <w:t>по курсу «Квалификационная подготовка по организации перевозок автомобильным транспортом в пределах РФ»</w:t>
      </w:r>
      <w:bookmarkEnd w:id="5"/>
    </w:p>
    <w:p>
      <w:pPr>
        <w:pStyle w:val="34"/>
        <w:shd w:fill="auto" w:val="clear"/>
        <w:tabs>
          <w:tab w:val="clear" w:pos="708"/>
          <w:tab w:val="left" w:pos="9491" w:leader="underscore"/>
        </w:tabs>
        <w:spacing w:before="0" w:after="0"/>
        <w:ind w:left="1120" w:hanging="0"/>
        <w:rPr/>
      </w:pPr>
      <w:r>
        <w:rPr/>
        <w:t>Цель п</w:t>
      </w:r>
      <w:r>
        <w:rPr>
          <w:rStyle w:val="23"/>
        </w:rPr>
        <w:t>овышение квалификации</w:t>
      </w:r>
      <w:r>
        <w:rPr/>
        <w:tab/>
      </w:r>
    </w:p>
    <w:p>
      <w:pPr>
        <w:pStyle w:val="34"/>
        <w:shd w:fill="auto" w:val="clear"/>
        <w:tabs>
          <w:tab w:val="clear" w:pos="708"/>
          <w:tab w:val="left" w:pos="7680" w:leader="underscore"/>
          <w:tab w:val="left" w:pos="8597" w:leader="underscore"/>
        </w:tabs>
        <w:spacing w:before="0" w:after="0"/>
        <w:ind w:right="320" w:hanging="0"/>
        <w:jc w:val="right"/>
        <w:rPr/>
      </w:pPr>
      <w:r>
        <w:rPr/>
        <w:t xml:space="preserve">Категория слушателей </w:t>
      </w:r>
      <w:r>
        <w:rPr>
          <w:rStyle w:val="23"/>
        </w:rPr>
        <w:t>руководители и специалисты</w:t>
      </w:r>
      <w:r>
        <w:rPr/>
        <w:tab/>
        <w:tab/>
      </w:r>
    </w:p>
    <w:p>
      <w:pPr>
        <w:pStyle w:val="34"/>
        <w:shd w:fill="auto" w:val="clear"/>
        <w:tabs>
          <w:tab w:val="clear" w:pos="708"/>
          <w:tab w:val="left" w:pos="3386" w:leader="underscore"/>
          <w:tab w:val="left" w:pos="7490" w:leader="underscore"/>
        </w:tabs>
        <w:spacing w:before="0" w:after="0"/>
        <w:ind w:left="1120" w:hanging="0"/>
        <w:rPr/>
      </w:pPr>
      <w:r>
        <w:rPr/>
        <w:t>Срок обучения</w:t>
        <w:tab/>
      </w:r>
      <w:r>
        <w:rPr>
          <w:rStyle w:val="23"/>
        </w:rPr>
        <w:t>88 час.</w:t>
      </w:r>
      <w:r>
        <w:rPr/>
        <w:tab/>
      </w:r>
      <w:r>
        <w:rPr>
          <w:rStyle w:val="23"/>
        </w:rPr>
        <w:t>(час, неделя, мес.)</w:t>
      </w:r>
    </w:p>
    <w:p>
      <w:pPr>
        <w:pStyle w:val="34"/>
        <w:shd w:fill="auto" w:val="clear"/>
        <w:tabs>
          <w:tab w:val="clear" w:pos="708"/>
          <w:tab w:val="left" w:pos="2314" w:leader="underscore"/>
          <w:tab w:val="left" w:pos="6360" w:leader="underscore"/>
        </w:tabs>
        <w:spacing w:before="0" w:after="245"/>
        <w:ind w:right="320" w:hanging="0"/>
        <w:jc w:val="center"/>
        <w:rPr>
          <w:rStyle w:val="23"/>
        </w:rPr>
      </w:pPr>
      <w:r>
        <w:rPr/>
        <w:t>Режим недели</w:t>
        <w:tab/>
      </w:r>
      <w:r>
        <w:rPr>
          <w:rStyle w:val="23"/>
        </w:rPr>
        <w:t>8 час.</w:t>
      </w:r>
      <w:r>
        <w:rPr/>
        <w:tab/>
      </w:r>
      <w:r>
        <w:rPr>
          <w:rStyle w:val="23"/>
        </w:rPr>
        <w:t>(час в неделю)</w:t>
      </w:r>
    </w:p>
    <w:p>
      <w:pPr>
        <w:pStyle w:val="Normal"/>
        <w:rPr>
          <w:rStyle w:val="23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81"/>
        <w:gridCol w:w="1134"/>
        <w:gridCol w:w="1208"/>
        <w:gridCol w:w="1769"/>
        <w:gridCol w:w="155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</w:t>
            </w:r>
            <w:r>
              <w:rPr>
                <w:szCs w:val="24"/>
                <w:lang w:val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е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вая подготов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сновные проблемы и пути совершенствования нормативно-правовой базы в сфере обеспечения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ицензирование деятельности на автомобиль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3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логов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оговора и контр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ртификация на автомобиль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одвижной состав. Требования к нему. Поддержание технического 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енденции развития современного автомобиле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сновы организации технических осмотров, обслуживания и ремонта АТ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Требования к техническому состоянию АТ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Эксплуатационные материалы, их применение, хранение, утилизация, пути эк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Хранение подвижного состава, запасных частей, эксплуатационных материалов. Автомобильные  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Экологические требования на автомобиль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безопасно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ативные документы в области обеспечения Б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атегории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жимов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используемые в работе специалиста по Б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ровня профессионального мастерства 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ческая эксплуатация автомобильно-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зовых автомобиль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ссажирских автомобиль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б организации транспортно-экспедицио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опасных и особых видов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ы и управ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. Финансовый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анализ автотранспор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ние на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  на автомобильном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Ознакомление с целями и задачами обучения. Режим заняти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новные элементы и принципы функционирования государственной системы управления безопасностью дорожного движения. </w:t>
        <w:tab/>
        <w:tab/>
      </w:r>
    </w:p>
    <w:p>
      <w:pPr>
        <w:pStyle w:val="Normal"/>
        <w:rPr/>
      </w:pPr>
      <w:r>
        <w:rPr/>
        <w:tab/>
        <w:t>Политика Минтранса РФ в области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 xml:space="preserve">      Тема 2.Правовая подгот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2.1.Основные проблемы и пути совершенствования нормативно-правовой базы в сфере обеспечения безопасности движения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Законодательство в области безопасности дорожного движения. Закон о БДД. Новые правила дорожного движения. Новое в Гражданском кодексе РФ, кодексе РФ об административных правонарушениях, Уголовном кодексе РФ по вопросам правонарушений и преступлений на транспорте. Понятие о преступлении на транспорте. Отличие преступления от правонарушения. Виды наказ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2.2.Лицензирование деятельности на автомобильном транспорте.</w:t>
      </w:r>
    </w:p>
    <w:p>
      <w:pPr>
        <w:pStyle w:val="Normal"/>
        <w:rPr/>
      </w:pPr>
      <w:r>
        <w:rPr/>
        <w:tab/>
        <w:t>Цели и задачи лицензирования автотранспортной деятельности. Нормативные документы, регламентирующие порядок лицензирования автотранспортной деятельности на территории РФ. Виды лицензий, сроки их действия. Лицензионные документы. Требования, предъявляемые к владельцу лицензии. Плата за лицензии. Обязанности владельца лицензии. Ответственность владельца лицензии за нарушение условий лицензирования. Структура, задачи и права органов Госавтодорнадзора. Функции Госавтодорнадзора по регулированию рынка транспортных услуг. Решение спорных вопросов при лиценз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3.Налоговая сист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оссийское законодательство об основах налоговой системы в Российской Федерации. Виды налогов: федеральные налоги, налоги субъектов РФ, местные налоги. Отчисления в дорожные фонды: налог на пользователей автомобильных дорог, налог на реализацию ГСМ, налог с владельцев транспортных средств, налог на приобретение автотранспортных средств и др. Обязательные платежи. Учетная политика предприятия при налогообложении. Порядок уплаты налогов и обязательных платежей юридическими и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4.Договора и контра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бщие положения о договорах купли-продажи, внешнеторговых и внутренних сделках. Договора на перевозку, ТО и ремонт, транспортно-экспедиционное обслуживание. Существенные и факультативные условия договора. Дата и место заключения договора, язык договора. Базовые условия поставок – Инкотермс. Условия о цене товара. Валютно-финансовые условия контрактов. Условия платежа. Методы страхования риска. Ответственность за нарушение договорных обязательств. Унификация права международн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5.Сертификация на автомобильном транспор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истема сертификации в РФ, законодательные и нормативные акты. Сертификация на автомобильном транспорте. Виды сертификации. Сертификационные органы. Сертификация автотранспортных средств, гаражного, технологического и другого оборудования. Сертификация услуг по ТО, ремонту и другим видам деятельности. Сертификация автомобильных перевозок. Документы, оформляемые при сер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Тема 3.Подвижной состав, требования к нему, поддержание его технического состоя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3.1. Тенденции развития современного автомобилестроения. Понятия об основных эксплуатационных свойствах. Рынок автомобилей. Выбор автотранспортных средств, их классифик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Тенденции развития современного отечественного и мирового автомобилестроения, грузовые и легковые автомобили, автобусы, автопоезда. Автомобили с дизельными и бензиновыми двигателями. Совершенствование систем автомобилей. Качества автомобилей. Эксплуатационные и потребительские свойства, определяющие качество автотранспортных средств. Понятия об основных эксплуатационных свойствах. Критерии оценки эксплуатационных свойств.</w:t>
      </w:r>
    </w:p>
    <w:p>
      <w:pPr>
        <w:pStyle w:val="Normal"/>
        <w:rPr/>
      </w:pPr>
      <w:r>
        <w:rPr/>
        <w:tab/>
        <w:t>Рынок автомобилей. Производство автомобилей и автотранспортные фирмы. Классификация и маркировка подвижного состава. Основы технико-экономической методики выбора оптимальных технических параметров подвижного состава в зависимости от условий эксплуатации. Требования безопасности к конструкции автомобилей, весовые и габаритные ограни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2. Основы организации технических осмотров, обслуживания и ремонта автотранспортных средств. Положение о ТО и ремон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сновные понятия о техническом состоянии и работоспособности автотранспортных средств. Требования к автомобилям по показателям работоспособности и технического состояния. Понятие о системе технического обслуживания и ремонта подвижного состава автомобильного транспорта. Назначение и виды технических воздействий, их характеристики. Нормативы системы ТО и ремонта, их корректировка. Условия эксплуатации. Назначение и виды работ по ТО и ремонту. Договора на услуги по ТО и ремонту. Перспективы развития системы ТО и ремонта. Оценка эффективности технической эксплуатации автомобилей. Организация контроля технического состояния автотранспортных средств. Правила и порядок проведения Государственного технического осмотра механических транспортных средств. План-график ТО и ремонта. Основные понятия о расчете необходимой производственно-технической базы, численности ремонтных рабочих, объема работ по ТО и рем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3. Требования к техническому состоянию автотранспортных средств. Контроль и поддержание требуемого уровня технического состоя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сновные нормативные документы, регламентирующие требования безопасности движения и защиты окружающей среды, к техническому состоянию автотранспортных средств. Требования к техническому состоянию тормозной системы, рулевого управления, переднего моста, шасси, приборов освещения, двигателю и его системам, нормативные значения, методы и средства контроля. Параметры технического состояния, подлежащие контролю при выпуске автомобилей на линию, технических осмотрах, нормативы. Методы, средства контроля, режимы провер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3.4. Эксплуатационные материалы, их применение, хранение, утилизация, пути эконом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Автомобильные топлива, маркировка топлив, свойства, требования к топливам. Нетрадиционные виды топлив. Моторные и трансмиссионные масла, свойства, требования к маслам. Смазки, виды, свойства, требования. Эксплуатационные жидкости. Рекомендации по применению и заменам. Хранение эксплуатационных материалов, требования по хранению. Пути и методы утилизации эксплуатационных материалов. Расходы. Система учета. Экономия топлив и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5. Хранение подвижного состава, запасных частей, эксплуатационных материалов. Автомобильные ш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значение хранения, способы хранения. Требования к месту хранения подвижного состава. Хранение на открытых площадках и в помещениях. Хранение и пуск в зимнее время. Требования к хранению запасных частей, материалов, шин. Автомобильные шины: классификация, маркировка, эксплуатация, ТО и ремонт. Безопасность проведения работ. Договора на х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6. Экологические требования на автомобильном транспорте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Законодательные и нормативные документы, регламентирующие требования охраны окружающей среды к автомобильному транспорту. Виды отрицательных воздействий от автотранспортной деятельности на окружающую среду, население и персонал. Токсичность отработавших газов, шумы, износ шин и т.д.</w:t>
      </w:r>
    </w:p>
    <w:p>
      <w:pPr>
        <w:pStyle w:val="Normal"/>
        <w:rPr/>
      </w:pPr>
      <w:r>
        <w:rPr/>
        <w:tab/>
        <w:t>Токсичность отработавших газов автомобилей с бензиновыми и дизельными двигателями, нормативы, методы, средства контроля. Воздействие производственных процессов на автомобильном транспорте  на окружающую среду, население и персонал. Пути и методы снижения токсичности выбросов автомобильным транспортом. Мероприятия по охране окружающей среды на автомобильном тран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</w:t>
      </w:r>
      <w:r>
        <w:rPr>
          <w:b/>
          <w:sz w:val="28"/>
          <w:szCs w:val="28"/>
        </w:rPr>
        <w:t>Тема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Организация безопасности  дорожного дви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4.1.Основные нормативные документы в области обеспечения безопасности дорожного движения.</w:t>
      </w:r>
    </w:p>
    <w:p>
      <w:pPr>
        <w:pStyle w:val="Normal"/>
        <w:rPr/>
      </w:pPr>
      <w:r>
        <w:rPr/>
        <w:t xml:space="preserve"> </w:t>
      </w:r>
      <w:r>
        <w:rPr/>
        <w:t>Правовое значение основного нормативного правового акта – Правил дорожного движения (ПДД). Нормативные документы, регламентирующие требования безопасности движения к техническому состоянию автомобиля. Требования нормативных актов по обеспечению БД к автомобильным дорогам. Изменения и дополнения в правилах дорожного движени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4.2.Понятие о категории дорог. </w:t>
      </w:r>
    </w:p>
    <w:p>
      <w:pPr>
        <w:pStyle w:val="Normal"/>
        <w:rPr/>
      </w:pPr>
      <w:r>
        <w:rPr/>
        <w:t>Влияние дорожных факторов на безопасность движения. Устройство, эксплуатация и содержание дорог. ГОСТы и стандарты по дорогам. Пересечение автомобильных и железных дорог как наиболее опасные участки дорожно-транспортной сети. Нормы обустройства железнодорожных переездов.</w:t>
      </w:r>
    </w:p>
    <w:p>
      <w:pPr>
        <w:pStyle w:val="Normal"/>
        <w:rPr/>
      </w:pPr>
      <w:r>
        <w:rPr/>
        <w:tab/>
      </w:r>
      <w:r>
        <w:rPr>
          <w:b/>
        </w:rPr>
        <w:t xml:space="preserve">4.3.Оценка режимов движения. </w:t>
      </w:r>
    </w:p>
    <w:p>
      <w:pPr>
        <w:pStyle w:val="Normal"/>
        <w:rPr/>
      </w:pPr>
      <w:r>
        <w:rPr/>
        <w:t>Нормирование скоростей движения на маршрутах в зависимости от дорожных условий. Выбор регулярных маршрутов. Обследование дорожных условий силами предприятия. Паспорт маршрута и схема опасных участков на маршруте. Оценка сложности маршрута.</w:t>
      </w:r>
    </w:p>
    <w:p>
      <w:pPr>
        <w:pStyle w:val="Normal"/>
        <w:rPr/>
      </w:pPr>
      <w:r>
        <w:rPr/>
        <w:tab/>
      </w:r>
      <w:r>
        <w:rPr>
          <w:b/>
        </w:rPr>
        <w:t>4.4.</w:t>
      </w:r>
      <w:r>
        <w:rPr/>
        <w:t xml:space="preserve"> </w:t>
      </w:r>
      <w:r>
        <w:rPr>
          <w:b/>
        </w:rPr>
        <w:t>Технические средства, используемые в работе специалиста по безопасности движения.</w:t>
      </w:r>
      <w:r>
        <w:rPr/>
        <w:t xml:space="preserve"> </w:t>
      </w:r>
    </w:p>
    <w:p>
      <w:pPr>
        <w:pStyle w:val="Normal"/>
        <w:rPr/>
      </w:pPr>
      <w:r>
        <w:rPr/>
        <w:t>Оснащение и организация работы кабинета БД на предприятии. Тренажеры, стенды и другие устройства для тренировки и оценки навыков, знаний, психофизиологических качеств водителя. Организация стажировки водителей. Специфика эксплуатации подвижного состава электротранспорта на линии и необходимость ее учета участниками дорожного движения.</w:t>
      </w:r>
    </w:p>
    <w:p>
      <w:pPr>
        <w:pStyle w:val="Normal"/>
        <w:rPr/>
      </w:pPr>
      <w:r>
        <w:rPr/>
        <w:tab/>
      </w:r>
      <w:r>
        <w:rPr>
          <w:b/>
        </w:rPr>
        <w:t>4.5. Тестирование уровня профессионального мастерства водителя.</w:t>
      </w:r>
      <w:r>
        <w:rPr/>
        <w:t xml:space="preserve"> </w:t>
      </w:r>
    </w:p>
    <w:p>
      <w:pPr>
        <w:pStyle w:val="Normal"/>
        <w:rPr/>
      </w:pPr>
      <w:r>
        <w:rPr/>
        <w:t>Ситуационное обучение водителей действиям в критических ситуациях. Методы экономичного вождения. Организация стажировки водителей в предприятии. Периодическая проверка водителей по знанию ПДД. Требования, предъявляемые к водителям в зависимости от вида перевозок и сложности маршрута. в зависимости от вида перевозок и сложности маршр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Тема 5.Коммерческая эксплуатация автомобильно-транспорт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5.1.Организация грузовых автомобильных перевоз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пецифика транспорта, как отрасли материального производства, и основные показатели его работы. Транспортные издержки. Особенности работы автотранспорта в условиях рынка. Виды грузовых автомобильных перевозок, их классификация и особенности. Основные нормативные документы, регламентирующие деятельность автомобильного транспорта в РФ(Устав АТ, Правила перевозок грузов автотранспортом, тарифы на перевозки грузов автотранспортом). Товарно-транспортная документация. Перевозки на условиях транспорта общего пользования.</w:t>
      </w:r>
    </w:p>
    <w:p>
      <w:pPr>
        <w:pStyle w:val="Normal"/>
        <w:rPr/>
      </w:pPr>
      <w:r>
        <w:rPr/>
        <w:tab/>
        <w:t>Понятие конкурентоспособности услуг и качество перевозок грузов.</w:t>
      </w:r>
    </w:p>
    <w:p>
      <w:pPr>
        <w:pStyle w:val="Normal"/>
        <w:rPr/>
      </w:pPr>
      <w:r>
        <w:rPr/>
        <w:tab/>
        <w:t>Требования к подвижному составу при организации перевозок. Классификация, габаритные и весовые ограничения подвижного состава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2.Погрузочно-разгрузочны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Грузы и их транспортная классификация. Маркировка грузов и ее виды. Манипуляционные надписи и знаки на грузах. Размещение и крепление грузов на подвижном составе. Простой подвижного состава в пунктах погрузки-выгрузки, его влияние на производительность автомобилей и себестоимость перевозки. Нормы времени простоя автомобилей в пунктах погрузки-выгрузки.</w:t>
      </w:r>
    </w:p>
    <w:p>
      <w:pPr>
        <w:pStyle w:val="Normal"/>
        <w:rPr/>
      </w:pPr>
      <w:r>
        <w:rPr/>
        <w:tab/>
        <w:t>Понятие о пропускной способности погрузочно-разгрузочных пунктов, координация их работы.</w:t>
      </w:r>
    </w:p>
    <w:p>
      <w:pPr>
        <w:pStyle w:val="Normal"/>
        <w:rPr/>
      </w:pPr>
      <w:r>
        <w:rPr/>
        <w:tab/>
        <w:t>Машины и механизмы для выполнения погрузочно-разгрузочных работ на автотранспорте. Техника безопасности при выполнении погрузочно-разгрузо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3.Организация пассажирских автомобильных перевоз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оциальные, экономические, экологические проблемы автомобилизации городов. Создание локальных систем городского пассажирского автотранспорта. Виды коммерческих маршрутов и форм организации транспортного обслуживания населения города: дневные маршруты, работающие в режиме маршрутных такси; маршруты выходного дня, связывающие городские массивы с зонами отдыха, дачными районами, вещевыми рынками; маршруты, формируемые по предварительным заказам пассажиров; ночные маршруты и т.д. Положение об организации коммерческих маршрутов на городском пассажирском транспорте (ГПТ). Правила перевозок пассажиров и багажа. Клиентура. Основные задачи организации коммерческих маршрутов ГПТ: спрос населения на нетрадиционные виды услуг, методы определения и прогнозирования потребностей населения в использовании коммерческих маршрутов; выбор рациональных маршрутов следования транспортных средств по экономическим и социальным критериям; нормирование скоростей движения автобусов и легковых автомобилей по маршруту, цель и методы нормирования; расчет рационального количества и вместимости подвижного состава, необходимого для удовлетворения спроса на выбранном маршруте; выбор рациональной формы организации труда водителей по социальным критериям и снижение эксплуатационных расходов; составление расписаний автобусов на маршрутах выходного дня. Организация работы легковых автомобилей, маршрутных такси, городских автобусов за рубеж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5.4.Основные понятия об организации транспортно экспедиционного обслу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одержание и задачи транспортно-экспедиционной деятельности. Виды и формы транспортно-экспедиционного обслуживания. Организация транспортно-экспедиционной деятельности. Транспортно-экспедиционные предприятия. Особенности работы ТЭП при междугородных и международных перевозках грузов. Транспортно-экспедиционное обслуживание населения. Ценообразование и тарифы при транспортно-экспедиционном обслуживании. Порядок взаимо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5. Организация перевозок опасных и особых видов грузов. Перевозки грузов и пассажиров в особых услов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сновные понятия об опасных грузах и транспортной опасности.</w:t>
      </w:r>
    </w:p>
    <w:p>
      <w:pPr>
        <w:pStyle w:val="Normal"/>
        <w:rPr/>
      </w:pPr>
      <w:r>
        <w:rPr/>
        <w:tab/>
        <w:t>Классификация опасных грузов и их характеристики. Маркировка и манипуляционные знаки опасности. Требования к подвижному составу и водителям, осуществляющим перевозки опасных грузов.</w:t>
      </w:r>
    </w:p>
    <w:p>
      <w:pPr>
        <w:pStyle w:val="Normal"/>
        <w:rPr/>
      </w:pPr>
      <w:r>
        <w:rPr/>
        <w:tab/>
        <w:t>Организация перевозок опасных грузов. Основные положения европейского соглашения о международной дорожной перевозке опасных грузов (ДОПОГ). Перевозка грузов и пассажиров в особых условиях (горные, пустынные, сезонные). Особенности перевозок скоропортящихся, Тяжеловесных и крупногабаритных груз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            </w:t>
      </w:r>
      <w:r>
        <w:rPr>
          <w:b/>
          <w:sz w:val="28"/>
        </w:rPr>
        <w:t xml:space="preserve">Тема6.Финансы и управление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6.1. Менеджмент. Финансовый менедж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неджмент: его сущность, функции. Организационная структура фирмы. Высшее руководство фирмой. Внутрифирменное планирование. Менеджмент в кризисных ситуациях. Особенности управления персоналом. Управление конкурентоспособностью товара.</w:t>
      </w:r>
    </w:p>
    <w:p>
      <w:pPr>
        <w:pStyle w:val="Normal"/>
        <w:rPr/>
      </w:pPr>
      <w:r>
        <w:rPr/>
        <w:tab/>
        <w:t>Спрос на транспортные услуги. Соотношение цена-спрос. Предложение транспортных услуг на рынке. Оптимальное сочетание ресурсов. Ценообразование при совершенной конкуренции. Избыток и цена. Дифференциация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6.2.Финансово-экономический анализ автотранспорт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ебестоимость автотранспортных перевозок. Затраты, включаемые в состав себестоимости. Затраты, покрываемые за счет прибыли. Особенности учета затрат на автомобильном транспорте. Нормы и нормативы, определяющие затраты. Отчет о прибылях и убытках. Особенности формирования прибыли на транспорте.</w:t>
      </w:r>
    </w:p>
    <w:p>
      <w:pPr>
        <w:pStyle w:val="Normal"/>
        <w:rPr/>
      </w:pPr>
      <w:r>
        <w:rPr/>
        <w:tab/>
        <w:t>Балансовый отчет – основа оценки финансового состояния предприятия транспорта. Основные критерии оценки имущественного и финансового состояния предприятия транспорта. Мероприятия, направленные на улучшение финансово-экономическ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b/>
          <w:sz w:val="28"/>
        </w:rPr>
        <w:t xml:space="preserve">Тема7 .  Страхование на транспорте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Обязательное и добровольное страхование на автомобильном транспорте.</w:t>
      </w:r>
    </w:p>
    <w:p>
      <w:pPr>
        <w:pStyle w:val="Normal"/>
        <w:rPr/>
      </w:pPr>
      <w:r>
        <w:rPr/>
        <w:tab/>
        <w:t>Задачи страхования. Виды страхования на транспорте. Страхование грузов, условия страхования грузов. Страхование транспортных средств, виды и условия страхования. Страхование гражданской ответственности. Тарифные ставки на страхование грузов, перевозимых автомобильным транспортом. Тарифные ставки на страхование транспортных средств. Порядок страхования. Порядок выплаты страхового возмещения. Организация страховой деятельности. Страховые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  <w:tab/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Тема 8.Охрана труда  на автомобильном транспор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Правила и нормы охраны труда, техники безопасности, производственной санитарии и противопожарной защиты на автомобильном транспорте</w:t>
      </w:r>
      <w:r>
        <w:rPr>
          <w:b/>
        </w:rPr>
        <w:t>.</w:t>
      </w:r>
    </w:p>
    <w:p>
      <w:pPr>
        <w:pStyle w:val="Normal"/>
        <w:rPr/>
      </w:pPr>
      <w:r>
        <w:rPr/>
        <w:tab/>
        <w:t>Основные законодательные и нормативные документы по охране труда, технике безопасности, пожаро- и взрывобезопасности. Организация производственной безопасности на автомобильном транспорте. Обучение и инструктаж по охране труда и безопасности работ. Расследование и учет несчастных случаев на производстве при эксплуатации автомобильного транспорта. Пожарная профилактика на автомобильном транспорте, здания и сооружения, автотранспортные средства, средства пожаротушения. Ответственность работодателя, персонала.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825" w:right="825" w:gutter="0" w:header="0" w:top="2223" w:footer="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1764665</wp:posOffset>
              </wp:positionH>
              <wp:positionV relativeFrom="page">
                <wp:posOffset>657225</wp:posOffset>
              </wp:positionV>
              <wp:extent cx="6046470" cy="3594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</w:rPr>
                            <w:t>НЕГОСУДАРСТВЕННОЕ ОБРАЗОВАТЕЛЬНОЕ УЧРЕЖДЕНИЕ</w:t>
                          </w:r>
                        </w:p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"/>
                              <w:b w:val="false"/>
                              <w:bCs w:val="false"/>
                            </w:rPr>
                            <w:t>Учебно-курсовой комбинат «Стройдормаш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8.3pt;mso-wrap-distance-left:5pt;mso-wrap-distance-right:5pt;mso-wrap-distance-top:0pt;mso-wrap-distance-bottom:0pt;margin-top:51.75pt;mso-position-vertical-relative:page;margin-left:1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</w:rPr>
                      <w:t>НЕГОСУДАРСТВЕННОЕ ОБРАЗОВАТЕЛЬНОЕ УЧРЕЖДЕНИЕ</w:t>
                    </w:r>
                  </w:p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"/>
                        <w:b w:val="false"/>
                        <w:bCs w:val="false"/>
                      </w:rPr>
                      <w:t>Учебно-курсовой комбинат «Стройдормаш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764665</wp:posOffset>
              </wp:positionH>
              <wp:positionV relativeFrom="page">
                <wp:posOffset>657225</wp:posOffset>
              </wp:positionV>
              <wp:extent cx="6513830" cy="3594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</w:rPr>
                            <w:t>НЕГОСУДАРСТВЕННОЕ ОБРАЗОВАТЕЛЬНОЕ УЧРЕЖДЕНИЕ</w:t>
                          </w:r>
                        </w:p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"/>
                              <w:b w:val="false"/>
                              <w:bCs w:val="false"/>
                            </w:rPr>
                            <w:t>Учебно-курсовой комбинат «Стройдормаш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8.3pt;mso-wrap-distance-left:5pt;mso-wrap-distance-right:5pt;mso-wrap-distance-top:0pt;mso-wrap-distance-bottom:0pt;margin-top:51.75pt;mso-position-vertical-relative:page;margin-left:1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</w:rPr>
                      <w:t>НЕГОСУДАРСТВЕННОЕ ОБРАЗОВАТЕЛЬНОЕ УЧРЕЖДЕНИЕ</w:t>
                    </w:r>
                  </w:p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"/>
                        <w:b w:val="false"/>
                        <w:bCs w:val="false"/>
                      </w:rPr>
                      <w:t>Учебно-курсовой комбинат «Стройдормаш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Подпись к картинке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3105pt">
    <w:name w:val="Подпись к картинке (3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Подпись к картинке (4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Подпись к картинк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7Exact">
    <w:name w:val="Подпись к картинке (7) Exac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5"/>
      <w:sz w:val="16"/>
      <w:szCs w:val="16"/>
      <w:u w:val="none"/>
    </w:rPr>
  </w:style>
  <w:style w:type="character" w:styleId="8Exact">
    <w:name w:val="Подпись к картинке (8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4"/>
      <w:sz w:val="19"/>
      <w:szCs w:val="19"/>
      <w:u w:val="none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8"/>
      <w:szCs w:val="18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8"/>
      <w:szCs w:val="18"/>
      <w:u w:val="single"/>
    </w:rPr>
  </w:style>
  <w:style w:type="character" w:styleId="41">
    <w:name w:val="Основной текст (4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1">
    <w:name w:val="Заголовок №2 (2)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TrebuchetMS10pt">
    <w:name w:val="Основной текст + Trebuchet MS;10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lim4pt">
    <w:name w:val="Основной текст + Gulim;4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42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1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22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60" w:after="2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220" w:after="4920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61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7">
    <w:name w:val="Подпись к картинке (7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5"/>
      <w:sz w:val="16"/>
      <w:szCs w:val="16"/>
      <w:u w:val="none"/>
    </w:rPr>
  </w:style>
  <w:style w:type="paragraph" w:styleId="8">
    <w:name w:val="Подпись к картинке (8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4"/>
      <w:sz w:val="19"/>
      <w:szCs w:val="19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320" w:after="180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660" w:after="5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1"/>
    </w:pPr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57:00Z</dcterms:created>
  <dc:creator>Addmine</dc:creator>
  <dc:description/>
  <cp:keywords/>
  <dc:language>en-US</dc:language>
  <cp:lastModifiedBy>Addmine</cp:lastModifiedBy>
  <dcterms:modified xsi:type="dcterms:W3CDTF">2015-12-29T18:57:00Z</dcterms:modified>
  <cp:revision>3</cp:revision>
  <dc:subject/>
  <dc:title/>
</cp:coreProperties>
</file>