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30"/>
        <w:rPr/>
      </w:pPr>
      <w:r>
        <w:rPr/>
        <w:t>УЧЕБНО-КУРСОВОЙ КОМБИНАТ «СТРОЙДОРМАШ»</w:t>
      </w:r>
    </w:p>
    <w:p>
      <w:pPr>
        <w:sectPr>
          <w:type w:val="nextPage"/>
          <w:pgSz w:w="11906" w:h="16838"/>
          <w:pgMar w:left="2896" w:right="2723" w:gutter="0" w:header="0" w:top="2809" w:footer="0" w:bottom="2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8" w:after="10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190" w:before="0" w:after="216"/>
        <w:ind w:left="360" w:hanging="0"/>
        <w:rPr/>
      </w:pPr>
      <w:r>
        <w:rPr/>
        <w:t>СОГЛАСОВАН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726815</wp:posOffset>
                </wp:positionH>
                <wp:positionV relativeFrom="margin">
                  <wp:posOffset>829945</wp:posOffset>
                </wp:positionV>
                <wp:extent cx="961390" cy="11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9.1pt;mso-wrap-distance-left:5pt;mso-wrap-distance-right:5pt;mso-wrap-distance-top:0pt;mso-wrap-distance-bottom:0pt;margin-top:65.35pt;mso-position-vertical-relative:margin;margin-left:29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3203575</wp:posOffset>
                </wp:positionH>
                <wp:positionV relativeFrom="paragraph">
                  <wp:posOffset>298450</wp:posOffset>
                </wp:positionV>
                <wp:extent cx="168846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254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spacing w:val="0"/>
                              </w:rPr>
                              <w:t>Директор Учебно-курсового Комбината «Стройдормаш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5.5pt;mso-wrap-distance-left:5pt;mso-wrap-distance-right:5pt;mso-wrap-distance-top:0pt;mso-wrap-distance-bottom:0pt;margin-top:23.5pt;mso-position-vertical-relative:text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spacing w:lineRule="exact" w:line="254"/>
                        <w:ind w:right="20" w:hanging="0"/>
                        <w:jc w:val="both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spacing w:val="0"/>
                        </w:rPr>
                        <w:t>Директор Учебно-курсового Комбината «Стройдормаш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spacing w:lineRule="exact" w:line="250" w:before="0" w:after="130"/>
        <w:ind w:left="20" w:right="180" w:hanging="0"/>
        <w:rPr/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2906395</wp:posOffset>
            </wp:positionH>
            <wp:positionV relativeFrom="paragraph">
              <wp:posOffset>343535</wp:posOffset>
            </wp:positionV>
            <wp:extent cx="2286000" cy="1408430"/>
            <wp:effectExtent l="0" t="0" r="0" b="0"/>
            <wp:wrapTight wrapText="bothSides">
              <wp:wrapPolygon edited="0">
                <wp:start x="-90" y="0"/>
                <wp:lineTo x="-90" y="21449"/>
                <wp:lineTo x="21595" y="21449"/>
                <wp:lineTo x="21595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начальника Управления государственного энергетического надзора Федеральной службы по экологическому, технологическому и атомному надзор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21410" cy="1807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4425" cy="771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42.3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1114425" cy="771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5220</wp:posOffset>
                </wp:positionH>
                <wp:positionV relativeFrom="paragraph">
                  <wp:posOffset>98425</wp:posOffset>
                </wp:positionV>
                <wp:extent cx="393065" cy="1212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55pt;mso-wrap-distance-left:0pt;mso-wrap-distance-right:0pt;mso-wrap-distance-top:0pt;mso-wrap-distance-bottom:0pt;margin-top:7.7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01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419100</wp:posOffset>
                </wp:positionV>
                <wp:extent cx="856615" cy="1206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.М. Сте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9.5pt;mso-wrap-distance-left:0pt;mso-wrap-distance-right:0pt;mso-wrap-distance-top:0pt;mso-wrap-distance-bottom:0pt;margin-top:33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Б.М. Степ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7" w:right="6665" w:gutter="0" w:header="0" w:top="2779" w:footer="0" w:bottom="2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4" w:after="6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74" w:before="0" w:after="798"/>
        <w:ind w:left="2620" w:right="2860" w:hanging="0"/>
        <w:jc w:val="both"/>
        <w:rPr/>
      </w:pPr>
      <w:r>
        <w:rPr>
          <w:rStyle w:val="21"/>
          <w:sz w:val="22"/>
          <w:szCs w:val="22"/>
        </w:rPr>
        <w:t>УЧЕБНЫЙ ПЛАН И ПРОГРАММА</w:t>
      </w:r>
      <w:r>
        <w:rPr>
          <w:rStyle w:val="21"/>
        </w:rPr>
        <w:t xml:space="preserve"> </w:t>
      </w:r>
      <w:r>
        <w:rPr/>
        <w:t>курса: «Эксплуатация и безопасное обслуживание электроустановок»</w:t>
      </w:r>
    </w:p>
    <w:p>
      <w:pPr>
        <w:pStyle w:val="13"/>
        <w:shd w:fill="auto" w:val="clear"/>
        <w:spacing w:before="0" w:after="908"/>
        <w:ind w:right="1520" w:hanging="0"/>
        <w:rPr/>
      </w:pPr>
      <w:r>
        <w:rPr>
          <w:rStyle w:val="Style12"/>
        </w:rPr>
        <w:t xml:space="preserve">Цель: </w:t>
      </w:r>
      <w:r>
        <w:rPr/>
        <w:t>повышение квалификации руководителей и специалистов. Подготовка их к выполнению обязанностей ответственных за электрохозяйство и лиц, их замещающих.</w:t>
      </w:r>
    </w:p>
    <w:p>
      <w:pPr>
        <w:pStyle w:val="13"/>
        <w:shd w:fill="auto" w:val="clear"/>
        <w:spacing w:lineRule="exact" w:line="317" w:before="0" w:after="639"/>
        <w:ind w:right="260" w:hanging="0"/>
        <w:jc w:val="both"/>
        <w:rPr/>
      </w:pPr>
      <w:r>
        <w:rPr>
          <w:rStyle w:val="Style12"/>
        </w:rPr>
        <w:t xml:space="preserve">Категория слушателей: </w:t>
      </w:r>
      <w:r>
        <w:rPr/>
        <w:t>руководители и специалисты предприятий, имеющие 3, 4 и 5 группу по электробезопасности, а также специалисты по охране труда, имеющие 4 и 5 группу по электробезопасности</w:t>
      </w:r>
    </w:p>
    <w:p>
      <w:pPr>
        <w:pStyle w:val="Normal"/>
        <w:rPr/>
      </w:pPr>
      <w:bookmarkStart w:id="0" w:name="bookmark0"/>
      <w:r>
        <w:rPr/>
        <w:t xml:space="preserve">Срок обучения: </w:t>
      </w:r>
      <w:r>
        <w:rPr>
          <w:rStyle w:val="11"/>
          <w:rFonts w:eastAsia="Courier New"/>
        </w:rPr>
        <w:t xml:space="preserve">36 часов </w:t>
      </w:r>
      <w:r>
        <w:rPr/>
        <w:t xml:space="preserve">Режим занятий: </w:t>
      </w:r>
      <w:r>
        <w:rPr>
          <w:rStyle w:val="11"/>
          <w:rFonts w:eastAsia="Courier New"/>
        </w:rPr>
        <w:t>4 часа в день</w:t>
      </w:r>
      <w:bookmarkEnd w:id="0"/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тельного 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По Правилам технической эксплуатации электроустановок потребителей, Правилам по охране труда при эксплуатации электроустановок», Правилам устройства электроустановок </w:t>
      </w:r>
    </w:p>
    <w:p>
      <w:pPr>
        <w:pStyle w:val="Heading5"/>
        <w:rPr/>
      </w:pPr>
      <w:r>
        <w:rPr/>
        <w:t xml:space="preserve">Цель:      </w:t>
      </w:r>
      <w:r>
        <w:rPr>
          <w:b w:val="false"/>
          <w:u w:val="single"/>
        </w:rPr>
        <w:t>повышение квалификации</w:t>
      </w:r>
    </w:p>
    <w:p>
      <w:pPr>
        <w:pStyle w:val="Normal"/>
        <w:rPr/>
      </w:pPr>
      <w:r>
        <w:rPr>
          <w:b/>
        </w:rPr>
        <w:t xml:space="preserve">Категория слушателей: </w:t>
      </w:r>
      <w:r>
        <w:rPr/>
        <w:t xml:space="preserve"> </w:t>
      </w:r>
      <w:r>
        <w:rPr>
          <w:u w:val="single"/>
        </w:rPr>
        <w:t>Руководители, специалисты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рок обучения       </w:t>
      </w:r>
      <w:r>
        <w:rPr/>
        <w:t xml:space="preserve"> </w:t>
      </w:r>
      <w:r>
        <w:rPr>
          <w:u w:val="single"/>
        </w:rPr>
        <w:t>36 час.                (час.нед.мес.)</w:t>
      </w:r>
    </w:p>
    <w:p>
      <w:pPr>
        <w:pStyle w:val="Normal"/>
        <w:rPr/>
      </w:pPr>
      <w:r>
        <w:rPr>
          <w:b/>
        </w:rPr>
        <w:t xml:space="preserve">Режим недели            </w:t>
      </w:r>
      <w:r>
        <w:rPr>
          <w:u w:val="single"/>
        </w:rPr>
        <w:t>4 час.                (час. в нед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992"/>
        <w:gridCol w:w="1276"/>
        <w:gridCol w:w="851"/>
        <w:gridCol w:w="992"/>
      </w:tblGrid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2089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разделов и те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ля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 зан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. заня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о электроустановок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положения правил устройства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, предъявляемые к электро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луатация электроустановок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требования к организации эксплуатации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я ответственного за электро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безопасности в электроу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требования безопасности при обслуживании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техники безопасности при проведении работ в электроустан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о-взрывобезопасность в электроустановках. 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и средства защиты в электроустан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а пользования и учета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льзования электроэнер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ледование аварий и электро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электротравматизма на производстве. Оказание первой помощи пострадавш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ледование аварий в электроустановках и электро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ЧЕБНО-КУРСОВОЙ КОМБИНАТ «СТРОЙДОРМАШ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ксплуатация и безопасное обслужива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электроустанов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25"/>
        <w:jc w:val="both"/>
        <w:rPr/>
      </w:pPr>
      <w:r>
        <w:rPr/>
        <w:t>Постановление Правительства РФ «О государственном энергетическом надзоре». Структура энергонадзора. Задачи, функции и структура Могосэнергонадзора. Взаимоотношения органов энергонадзора и потребителей электроэнергии. Содержание дисциплины. Последовательность изложения материала. Методические рекомендации по изучению дисциплины и подготовке к проверке знаний на группу по электробезопасности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rPr>
          <w:b/>
          <w:b/>
        </w:rPr>
      </w:pPr>
      <w:r>
        <w:rPr>
          <w:b/>
        </w:rPr>
        <w:t>Раздел 1. Устройство электроустановок потребителей электроэнерги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Тема 1.1. Общие положения правил устройства электроустановок</w:t>
      </w:r>
    </w:p>
    <w:p>
      <w:pPr>
        <w:pStyle w:val="Heading3"/>
        <w:jc w:val="both"/>
        <w:rPr/>
      </w:pPr>
      <w:r>
        <w:rPr/>
        <w:t>Терминология в электроэнергетике. Классификация электропомещений. Буквенно-цифровое и цветовое обозначения в электроустановках. Выбор сечений проводников в электрических сетях. Выбор электроаппаратов. Защита электрооборудования от сверхтоков и перенапряжений. Категории надежности электроустановок потребителей. Уровни и регулирование напряжения и частоты в электрических сетях. Компенсация емкостных токов и реактивной мощности. Классификация электроустановок по устройству нейтрали электрических сетей.</w:t>
      </w:r>
    </w:p>
    <w:p>
      <w:pPr>
        <w:pStyle w:val="Normal"/>
        <w:jc w:val="both"/>
        <w:rPr/>
      </w:pPr>
      <w:r>
        <w:rPr>
          <w:sz w:val="28"/>
        </w:rPr>
        <w:t xml:space="preserve">Заземление и защитные меры электробезопасности. Заземлители. Заземляющие и нулевые защитные проводники. Сопротивление заземляющих устройств. Характеристики систем </w:t>
      </w:r>
      <w:r>
        <w:rPr>
          <w:sz w:val="28"/>
          <w:lang w:val="en-US"/>
        </w:rPr>
        <w:t>TN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TN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TN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TT</w:t>
      </w:r>
      <w:r>
        <w:rPr>
          <w:sz w:val="28"/>
        </w:rPr>
        <w:t xml:space="preserve">,  </w:t>
      </w:r>
      <w:r>
        <w:rPr>
          <w:sz w:val="28"/>
          <w:lang w:val="en-US"/>
        </w:rPr>
        <w:t>IT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t>Тема 1.2   Требования, предъявляемые к электрооборудованию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опроводка в зданиях и сооружениях. Выбор вида проводки и особенностей ее прокладки. Выполнение и защита осветительной сети. Освещение внутреннее, наружное, рекламное, аварийное и эвакуационное. Осветительная арматура и установочные аппараты. Электропроводка в чердачных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ные устройства, распределительные щиты, распределительные пункты и групповые щитки. Внутреннее и силовое электрооборудование. Прокладка кабельных линий в помещениях. Электрооборудование зрелищных предприятий, клубных учреждений и спортивных сооружений. Электротермические установки. Электрооборудование распределительных устройств в электропомещениях, производственных помещениях и на открытом воздухе. Открытые и закрытые распределительные устройства и подстанции. Преобразовательные подстанции и установки. Установка электрооборудования в электропомещениях. Защита и автоматика электрических сетей, телемеханика. Вторичные цепи электроустан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ушные линии электропередачи. Провода и арматура. Расположение проводов на опорах. Габариты, пересечения и сближения. Прохождение ВЛ и 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вижные электроустановки. Особенности подключения к передвижным электроустановкам потребителей электроэнергии. Переносные электроприемники. Классы электроприемников. Особенности подключения переносных электроприемников к электрической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2. Эксплуатация электроустановок потребит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2.1. Общие требования к организации эксплуатации электроустановок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jc w:val="both"/>
        <w:rPr/>
      </w:pPr>
      <w:r>
        <w:rPr/>
        <w:t>Электротехнический и электротехнологический персонал, требования к нему и его подготовка. Задачи персонала, ответственность и надзор за выполнением правил. Порядок назначения, подготовки и проверки знаний ответственного за его электрохозяйство и его заместителя. Порядок назначения ответственного за безопасную эксплуатацию электроустановок на малых, индивидуальных, семейных предприятиях и в кооперативах. Проведение медицинского освидетельствования персонала. Проведение инструктажей по правилам и мерам безопасности. Присвоение персоналу соответствующей группы по электробезопасности. Организация стажировки персонала на рабочем месте. Порядок назначения и работы комиссии по проверке знаний персонала. Управление электрохозяйством.</w:t>
      </w:r>
    </w:p>
    <w:p>
      <w:pPr>
        <w:pStyle w:val="Heading3"/>
        <w:jc w:val="both"/>
        <w:rPr/>
      </w:pPr>
      <w:r>
        <w:rPr/>
        <w:t>Техническое обслуживание, ремонт, модернизация и реконструкция электроустановок. Техническая документация на электроустановки. Формирование рабочего  места ответственного за электрохозяйство. Эксплуатация силовых и измерительных трансформаторов, электрических машин, распределительных устройств и подстанций, воздушных и кабельных линий электропередачи, заземляющих устройств и другого электрооборудования.</w:t>
      </w:r>
    </w:p>
    <w:p>
      <w:pPr>
        <w:pStyle w:val="25"/>
        <w:jc w:val="both"/>
        <w:rPr/>
      </w:pPr>
      <w:r>
        <w:rPr/>
        <w:t>Приемо-сдаточные испытания электроустановок. Испытательное напряжение. Порядок и нормы эксплуатационных испытаний электрооборудования, аппаратов и материалов электроустановок потребителей. Организация ремонта электрооборудования. Порядок устранения аварий в электроустановках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2.2. Документация ответственного за электрохозяйство. </w:t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готовка приказов по организации управления электрохозяйством. Ведение журналов, формуляров на электрооборудование. Содержание должностных инструкций персоналу и инструкций по мерам безопасности в электроустановках. Подготовка плана мероприятий по предупреждению электротравматизма. Составление годового графика проведения работ в электроустановках. Подготовка схемы электроснабжения предприятия (организации). Разработка комплекта эксплуатационных инструкций по обслуживанию электроустановок. Составление протоколов испытания электрооборудования, актов проведения ремонта и ревизии оборудования. Проведение испытания электрооборудования с применением мегаом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3. Обеспечение безопасности  в электроустановк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3.1. Основные требования безопасности при обслуживании электроустановок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Оперативное обслуживание электроустановок. Единоличный осмотр электроустановок. Порядок учета и выдачи ключей от ЭУ. Производство работ. Организационные мероприятия, обеспечивающие безопасность работ в ЭУ.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ца, ответственные за безопасность работ, их права и обязанности. </w:t>
      </w:r>
    </w:p>
    <w:p>
      <w:pPr>
        <w:pStyle w:val="Normal"/>
        <w:rPr>
          <w:sz w:val="28"/>
        </w:rPr>
      </w:pPr>
      <w:r>
        <w:rPr>
          <w:sz w:val="28"/>
        </w:rPr>
        <w:t>Технические мероприятия, обеспечивающие безопасность работ, выполняемых со снятием напряжения. Производство работ по предотвращению аварий и ликвидация их последствий.</w:t>
      </w:r>
    </w:p>
    <w:p>
      <w:pPr>
        <w:pStyle w:val="Normal"/>
        <w:rPr>
          <w:sz w:val="28"/>
        </w:rPr>
      </w:pPr>
      <w:r>
        <w:rPr>
          <w:sz w:val="28"/>
        </w:rPr>
        <w:t>Порядок выдачи и оформление наряда. Изменение состава бригады. Оформление перерывов, переводов бригады на другое рабочее место, закрытие наряда. Выполнение работ по распоряжению и в порядке текущей эксплуатации. Производство отключений. Предотвращение ошибочного или самопроизвольного включения коммутационной аппаратуры. Проверка отсутствия напряжения и заземление токоведущих частей. Хранение и учет переносных заземлений. Производство оперативных преключ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3.2. Правила техники безопасности при проведении отдельных работ в электроустановках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луживание электродвигателей. Работы на коммутационных аппаратах. Обслуживание распределительных устройств. Ремонтные работы на КЛ, ВЛ. Монтаж и эксплуатация измерительных приборов, релейной защиты и автоматики. Обеспечение безопасности при испытаниях оборудования и измерениях, работе с переносными электроприемниками. Работа в ЭУ с применением механизмов и грузоподъемных машин. Работы в ЭУ, связанные с подъемом на высоту. Работа командированного персо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4"/>
        <w:rPr>
          <w:b/>
          <w:b/>
        </w:rPr>
      </w:pPr>
      <w:r>
        <w:rPr>
          <w:b/>
        </w:rPr>
        <w:t>Тема 3.3. Пожаро-взрывобезопасноть в электроустановках. Экологическая безопасность.</w:t>
      </w:r>
    </w:p>
    <w:p>
      <w:pPr>
        <w:pStyle w:val="34"/>
        <w:rPr>
          <w:b/>
          <w:b/>
        </w:rPr>
      </w:pPr>
      <w:r>
        <w:rPr>
          <w:b/>
        </w:rPr>
      </w:r>
    </w:p>
    <w:p>
      <w:pPr>
        <w:pStyle w:val="25"/>
        <w:jc w:val="both"/>
        <w:rPr/>
      </w:pPr>
      <w:r>
        <w:rPr/>
        <w:t>Законы РФ и г. Москвы «О пожарной безопасности». Пожароопасные зоны. Требования к электрооборудованию в пожароопасных зонах. Причины пожаров в ЭУ. Документация по пожарной безопасности. Средства и установки пожаротушения и сигнализации. Организация противопожарной защиты электроустановок на предприятии.</w:t>
      </w:r>
    </w:p>
    <w:p>
      <w:pPr>
        <w:pStyle w:val="25"/>
        <w:jc w:val="both"/>
        <w:rPr/>
      </w:pPr>
      <w:r>
        <w:rPr/>
        <w:t xml:space="preserve">Электроустановки во взрывоопасных  зонах. Обеспечение экологической безопасности в электроустановках. </w:t>
      </w:r>
    </w:p>
    <w:p>
      <w:pPr>
        <w:pStyle w:val="25"/>
        <w:jc w:val="both"/>
        <w:rPr/>
      </w:pPr>
      <w:r>
        <w:rPr/>
        <w:t>Электросварочное оборудование и его эксплуатация. Требования к аккумуляторным установкам. Эксплуатация химических источников тока. Классификация молниезащиты, требования к ее выполнению. Опасное воздействие молнии. Защитное действие и зоны защиты молниеотводов. Эксплуатация средств и устройств молниезащиты.</w:t>
      </w:r>
    </w:p>
    <w:p>
      <w:pPr>
        <w:pStyle w:val="25"/>
        <w:jc w:val="both"/>
        <w:rPr/>
      </w:pPr>
      <w:r>
        <w:rPr/>
        <w:t>Охрана труда в электроэнергетике. Основные положения. Аттестация рабочих мест в электроустановках. Документация по охране труда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  <w:t>Тема 3.4. Пути и средства защиты в электроустановках</w:t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5"/>
        <w:jc w:val="both"/>
        <w:rPr/>
      </w:pPr>
      <w:r>
        <w:rPr/>
        <w:t>Применение в электроустановках надлежащей изоляции токоведущих частей. Соблюдение соответствующих расстояний до токоведущих частей. Применение ограждающих и закрывающих устройств. Выполнение блокировки аппаратов и ограждающих устройств. Обеспечение надежного и быстродействующего автоматического отключения аварийного режима электроустановок. Выравнивание потенциалов. Применение разделительных трансформаторов. Применение надлежащего напряжения в электроустановках. Использование средств защиты и приспособлений. Порядок содержания, контроля за состоянием и применения средств защиты. Требования к средствам защиты и приспособлениям. Периодичность и нормы испытаний диэлектрических средств защиты. Требования к электроиспытательным лабораториям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b/>
          <w:b/>
        </w:rPr>
      </w:pPr>
      <w:r>
        <w:rPr>
          <w:b/>
        </w:rPr>
        <w:t>Раздел 4. Правила пользования и учета электроэнергии.</w:t>
      </w:r>
    </w:p>
    <w:p>
      <w:pPr>
        <w:pStyle w:val="25"/>
        <w:jc w:val="both"/>
        <w:rPr>
          <w:b/>
          <w:b/>
        </w:rPr>
      </w:pPr>
      <w:r>
        <w:rPr>
          <w:b/>
        </w:rPr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  <w:t>Тема 4.1. Правила пользованияя и учета электроэнергии</w:t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5"/>
        <w:jc w:val="both"/>
        <w:rPr/>
      </w:pPr>
      <w:r>
        <w:rPr/>
        <w:t>Технические условия на подключение абонента к энергоснабжающей организации. Порядок допуска электроустановок в эксплуатацию. Границы ответственности между потребителем и энергоснабжающей организацией. Содержание договора на пользование электроэнергией абонента с энергоснабжающей организацией; абонента с субабонентом. Условия прекращения подачи электроэнергии. Ответственность энергоснабжающей организации перед абонентом. Обязанности абонента при пользовании электроэнергии потребителю. Показатели качества электроэнергии. Допустимый расчетный вклад потребителя в качество электроэнергии. Допустимый расчетный вклад потребителя в качество электроэнергии. Особенности потребления (генерирования) реактивной энергии. Программа организации контроля качества электроэнергии. Средства учета электроэнергии, требования к ним. Установка счетчиков и электропроводки к ним. Организация эксплуатации средств учета электроэнергии. Метрологический надзор за средствами учета электроэнергии. Порядок расчета за электроэнергию. Тарифы на электроэнергию, порядок их регулирования. Льготы (надбавки) по оплате за электроэнергию.</w:t>
      </w:r>
    </w:p>
    <w:p>
      <w:pPr>
        <w:pStyle w:val="25"/>
        <w:jc w:val="both"/>
        <w:rPr/>
      </w:pPr>
      <w:r>
        <w:rPr/>
        <w:t>Закон РФ «Об энергосбережении». Федеральная программа «Энергосбережение России». Показатели энергоэффективности. Возобновляемые источники энергии. Альтернативные виды топлива в программе энергосбережения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b/>
          <w:b/>
        </w:rPr>
      </w:pPr>
      <w:r>
        <w:rPr>
          <w:b/>
        </w:rPr>
        <w:t>Раздел 5. Расследование аварий и электротравматизма</w:t>
      </w:r>
    </w:p>
    <w:p>
      <w:pPr>
        <w:pStyle w:val="25"/>
        <w:jc w:val="both"/>
        <w:rPr>
          <w:b/>
          <w:b/>
        </w:rPr>
      </w:pPr>
      <w:r>
        <w:rPr>
          <w:b/>
        </w:rPr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  <w:t>Тема 5.1. Анализ электротравматизма на производстве. Оказание первой помощи пострадавшим.</w:t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5"/>
        <w:jc w:val="both"/>
        <w:rPr/>
      </w:pPr>
      <w:r>
        <w:rPr/>
        <w:t>Особенности действия тока и электромагнитных полей на человека.</w:t>
      </w:r>
    </w:p>
    <w:p>
      <w:pPr>
        <w:pStyle w:val="25"/>
        <w:jc w:val="both"/>
        <w:rPr/>
      </w:pPr>
      <w:r>
        <w:rPr/>
        <w:t>Электрическое сопротивление тела человека. Зависимость сопротивления тела человека от внешних факторов и состояния организма. Клиническая и биологическая смерть человека. Влияние параметров электрической цепи. Пути прохождения тока и других факторов на исход поражения человека. Нормированные значения тока, напряжения и частоты при оценке исхода поражения человека.</w:t>
      </w:r>
    </w:p>
    <w:p>
      <w:pPr>
        <w:pStyle w:val="25"/>
        <w:jc w:val="both"/>
        <w:rPr/>
      </w:pPr>
      <w:r>
        <w:rPr/>
        <w:t>Виды электротравм. Местные электротравмы и электрические удары. Анализ электротравматизма на предприятиях и в организациях. Психология безопасности.</w:t>
      </w:r>
    </w:p>
    <w:p>
      <w:pPr>
        <w:pStyle w:val="25"/>
        <w:jc w:val="both"/>
        <w:rPr/>
      </w:pPr>
      <w:r>
        <w:rPr/>
        <w:t>Воздействие на человека напряжения прикосновения, шага и статического электричества.</w:t>
      </w:r>
    </w:p>
    <w:p>
      <w:pPr>
        <w:pStyle w:val="25"/>
        <w:jc w:val="both"/>
        <w:rPr/>
      </w:pPr>
      <w:r>
        <w:rPr/>
        <w:t>Основные условия успеха при оказании первой помощи. Последовательность оказания первой помощи. Освобождение от действия электрического тока. Оценка состояния пострадавшего. Способы оживления организма при клинической смерти. Первая помощь при ранении, тепловых и химических ожогах, отравлении газами и в других случаях. Система организации оказания помощи пострадавшим в учреждениях с производственными помещениями. Комплектование, хранение и пользование аптечками на рабочих местах в электроустановках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5.2. Расследование аварий в электроустановках и электротравматизма </w:t>
      </w:r>
    </w:p>
    <w:p>
      <w:pPr>
        <w:pStyle w:val="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5"/>
        <w:jc w:val="both"/>
        <w:rPr/>
      </w:pPr>
      <w:r>
        <w:rPr/>
        <w:t>Инструкция по расследованию и учету нарушений в работе объектов энергетического хозяйства потребителей электрической энергии. Виды аварий на объектах энергетического хозяйства. Учет аварий и других нарушений нормального режима работы электроустановок. Отказы в работе  электрооборудования 1 и 11 степени.</w:t>
      </w:r>
    </w:p>
    <w:p>
      <w:pPr>
        <w:pStyle w:val="25"/>
        <w:jc w:val="both"/>
        <w:rPr>
          <w:b/>
          <w:b/>
        </w:rPr>
      </w:pPr>
      <w:r>
        <w:rPr/>
        <w:t>Расследование и учет электротравматизма. Порядок назначения, работы и составления документов расследования. Учет случаев электротравматизма и разработка мероприятий по их исключению. Действия руководителя предприятия и его структурных подразделений по результатам расле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4"/>
        <w:keepNext w:val="true"/>
        <w:keepLines/>
        <w:shd w:fill="auto" w:val="clear"/>
        <w:spacing w:before="0" w:after="0"/>
        <w:ind w:right="5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317" w:right="1293" w:gutter="0" w:header="0" w:top="2809" w:footer="0" w:bottom="2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0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84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643" w:before="90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35:00Z</dcterms:created>
  <dc:creator>Addmine</dc:creator>
  <dc:description/>
  <cp:keywords/>
  <dc:language>en-US</dc:language>
  <cp:lastModifiedBy>Addmine</cp:lastModifiedBy>
  <dcterms:modified xsi:type="dcterms:W3CDTF">2015-12-29T19:32:00Z</dcterms:modified>
  <cp:revision>5</cp:revision>
  <dc:subject/>
  <dc:title/>
</cp:coreProperties>
</file>